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ADATA estende la famiglia di memorie XPG Xtreme con i kit dual channel DDR3-2133X da 8GB e 16GB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L’ultima novità in termini di stabilità e prestazioni per soddisfare le richieste dei videogiocatori e degli appassionati di overclock</w:t>
      </w:r>
    </w:p>
    <w:p>
      <w:pPr>
        <w:pStyle w:val="TextBody"/>
        <w:rPr/>
      </w:pPr>
      <w:r>
        <w:rPr/>
        <w:br/>
      </w:r>
      <w:r>
        <w:rPr>
          <w:b/>
          <w:i/>
        </w:rPr>
        <w:t>Taipei, Taiwan, 16 Maggio, 2012 -</w:t>
      </w:r>
      <w:r>
        <w:rPr>
          <w:b/>
        </w:rPr>
        <w:t xml:space="preserve"> ADATA Technology Co., Ltd</w:t>
      </w:r>
      <w:r>
        <w:rPr/>
        <w:t xml:space="preserve"> annuncia una nuova proposta nella propria gamma di memorie DDR3 XPG™ Xtreme Series con i kit dual channel </w:t>
      </w:r>
      <w:r>
        <w:rPr>
          <w:b/>
        </w:rPr>
        <w:t>DDR3-2133X</w:t>
      </w:r>
      <w:r>
        <w:rPr/>
        <w:t xml:space="preserve"> da 8GB e 16GB. Queste nuove memorie della famiglia XPG™ Xtreme Series soddisfano appieno le sempre più esigenti richieste degli utenti appassionati in termini di memorie DRAM di elevata capacità in grado di assicurare prestazioni altrettanto elevate.</w:t>
        <w:br/>
        <w:br/>
        <w:t>Le nuove memorie ADATA XPG Xtreme Series DDR3-2133X operano alla frequenza di clock di 2133 MHz, in abbinamento a tensione di alimentazione di 1.65V con timings pari a 10-11-11-30, permettendo di raggiungere una band-with teorica sino a 34,1GB al secondo.</w:t>
        <w:br/>
        <w:br/>
        <w:t xml:space="preserve">Ogni modulo di memoria XPG è selezionato attraverso un processo di filtraggio molto selettivo, abbinato ad un PCB da 8 strati. I chip sono a diretto contatto con la placca di dissipazione così da garantire una migliore dispersione del calore e una vita utile delle memorie ancora più elevata. Le memorie XPG Xtreme Series DDR3-2133X supportano la tecnologia XMP (Extreme Memory Profiles) versione 1.3, permettendo una rapida configurazione per gli utenti esperti, risultando compatibili con le piattaforme Intel P67 / X79 / Z68 / Z75 / Z77. </w:t>
        <w:br/>
        <w:br/>
      </w:r>
      <w:r>
        <w:rPr>
          <w:b/>
        </w:rPr>
        <w:t xml:space="preserve">Disponibilità </w:t>
      </w:r>
      <w:r>
        <w:rPr/>
        <w:br/>
        <w:t xml:space="preserve">I nuovi kit memoria XPG Xtreme Series DDR3-2133X saranno commercializzati in Europa attraverso agenti e distributori selezionati, con prezzi suggeriti al pubblico di $94,99 per il kit da 8GB e di $274,99 per quello da 16GB </w:t>
        <w:br/>
        <w:br/>
      </w:r>
      <w:r>
        <w:rPr>
          <w:b/>
        </w:rPr>
        <w:t>Ulteriori informazioni sono disponibili sul sito ADATA all’indirizzo</w:t>
      </w:r>
      <w:r>
        <w:rPr/>
        <w:t xml:space="preserve"> </w:t>
      </w:r>
      <w:hyperlink r:id="rId2" w:tgtFrame="_blank">
        <w:r>
          <w:rPr>
            <w:rStyle w:val="InternetLink"/>
          </w:rPr>
          <w:t xml:space="preserve">http://www.adata-group.com/index.php?action=product_feature&amp;cid=5&amp;piid=68 </w:t>
        </w:r>
      </w:hyperlink>
    </w:p>
    <w:p>
      <w:pPr>
        <w:pStyle w:val="Heading3"/>
        <w:pBdr/>
        <w:spacing w:before="0" w:after="0"/>
        <w:rPr/>
      </w:pPr>
      <w:r>
        <w:rPr/>
        <w:t>Su ADATA</w:t>
      </w:r>
    </w:p>
    <w:p>
      <w:pPr>
        <w:pStyle w:val="TextBody"/>
        <w:spacing w:before="0" w:after="283"/>
        <w:rPr/>
      </w:pPr>
      <w:r>
        <w:rPr/>
        <w:t xml:space="preserve">ADATA Technology, é il secondo maggior produttore al mondo di memorie DRAM, il terzo di memorie USB Flash (iSuppli, Aprile 2011), ed è una delle aziende nel rank delle Top 20 IT company a Taiwan, produce soluzioni di memoria complete, tra cui moduli DRAM, Flash Drive USB, schede di memoria, Solid State Drive (SSD) e hard disk portatili. I prodotti ADATA sono universalmente riconosciuti e hanno ricevuto ricevuto numerosi premi tra cui : Germany’s iF Design Award, red dot Award, CES Best of Innovations Award, Japan’s Good Design Award, Best Choice of Computex Award e Taiwan Excellence Gold Award. Lo slogan dell’azienda “Love, Life, Dreams” sintetizza il marchio ADATA e il suo ruolo di produttore innovatore di memorie, con lo scopo di sviluppare sempre idee che siano universalmente condivise. Per ulteriori informazioni si invita a visitare il sito </w:t>
      </w:r>
      <w:hyperlink r:id="rId3" w:tgtFrame="_blank">
        <w:r>
          <w:rPr>
            <w:rStyle w:val="InternetLink"/>
          </w:rPr>
          <w:t>www.adata-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_feature&amp;cid=5&amp;piid=68" TargetMode="External"/><Relationship Id="rId3" Type="http://schemas.openxmlformats.org/officeDocument/2006/relationships/hyperlink" Target="http://www.adata-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estende la famiglia di memorie XPG Xtreme con i kit dual channel DDR3-2133X da 8GB e 16GB</dc:title>
</cp:coreProperties>
</file>