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CME Exhibiting at Guangzhou Entertainment Technology Show 2013</w:t>
      </w:r>
    </w:p>
    <w:p>
      <w:pPr>
        <w:pStyle w:val="Heading2"/>
        <w:jc w:val="center"/>
        <w:rPr>
          <w:rFonts w:ascii="Times New Roman" w:hAnsi="Times New Roman" w:cs="Times New Roman"/>
        </w:rPr>
      </w:pPr>
      <w:r>
        <w:rPr>
          <w:rFonts w:cs="Times New Roman" w:ascii="Times New Roman" w:hAnsi="Times New Roman"/>
          <w:i/>
        </w:rPr>
        <w:t>- Showcasing Club and Pub Entertainment Lighting in a Relaxed Atmosphere -</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 xml:space="preserve">21 February 2013, Guangzhou, China - </w:t>
      </w:r>
      <w:r>
        <w:rPr>
          <w:rFonts w:cs="Times New Roman" w:ascii="Times New Roman" w:hAnsi="Times New Roman"/>
          <w:b/>
        </w:rPr>
        <w:t>ACME</w:t>
      </w:r>
      <w:r>
        <w:rPr>
          <w:rFonts w:cs="Times New Roman" w:ascii="Times New Roman" w:hAnsi="Times New Roman"/>
        </w:rPr>
        <w:t xml:space="preserve"> extends an invitation to all business and media partners around the world to attend their display </w:t>
      </w:r>
      <w:r>
        <w:rPr>
          <w:rFonts w:cs="Times New Roman" w:ascii="Times New Roman" w:hAnsi="Times New Roman"/>
          <w:b/>
        </w:rPr>
        <w:t>(Hall 3, Booth #3C-01)</w:t>
      </w:r>
      <w:r>
        <w:rPr>
          <w:rFonts w:cs="Times New Roman" w:ascii="Times New Roman" w:hAnsi="Times New Roman"/>
        </w:rPr>
        <w:t xml:space="preserve"> at Guangzhou Entertainment Technology Show (GET Show) 2013, to be held at the Guangzhou Pazhou Poly World Trade Center from March 3 to 6, 2013.</w:t>
      </w:r>
    </w:p>
    <w:p>
      <w:pPr>
        <w:pStyle w:val="Heading3"/>
        <w:pBdr/>
        <w:spacing w:before="0" w:after="0"/>
        <w:rPr>
          <w:rFonts w:ascii="Times New Roman" w:hAnsi="Times New Roman" w:cs="Times New Roman"/>
        </w:rPr>
      </w:pPr>
      <w:r>
        <w:rPr>
          <w:rFonts w:cs="Times New Roman" w:ascii="Times New Roman" w:hAnsi="Times New Roman"/>
          <w:b/>
          <w:sz w:val="27"/>
        </w:rPr>
        <w:t xml:space="preserve">Event: Guangzhou Entertainment Technology Show (GET Show) 2013 </w:t>
        <w:br/>
        <w:t xml:space="preserve">Venue: Guangzhou Pazhou Poly World Trade Center </w:t>
        <w:br/>
        <w:t xml:space="preserve">Exhibition Date: March 3 to 6, 2013 </w:t>
        <w:br/>
        <w:t xml:space="preserve">ACME Booth: Hall 3, Booth #3C-01 </w:t>
      </w:r>
    </w:p>
    <w:p>
      <w:pPr>
        <w:pStyle w:val="TextBody"/>
        <w:rPr>
          <w:rFonts w:ascii="Times New Roman" w:hAnsi="Times New Roman" w:cs="Times New Roman"/>
        </w:rPr>
      </w:pPr>
      <w:r>
        <w:rPr>
          <w:rFonts w:cs="Times New Roman" w:ascii="Times New Roman" w:hAnsi="Times New Roman"/>
        </w:rPr>
        <w:br/>
        <w:t>ACME will be showcasing its LED entertainment lighting in a club/pub-themed exhibition booth. The booth will serve drinks and food during the show to enable visitors to grasp the influence ACME's LED entertainment lighting have in a real context. This will also enable people to get to know ACME as a company and to relax while appreciating the surrounding ACME light show.</w:t>
        <w:br/>
        <w:br/>
        <w:t>ACME will be featuring few of its high-quality LED Moving Head lights: XP-5R BEAM G, XP-15R SPOT, CM320SZ XP-15R BEAM. These entertainment and stage lights are the ideal options for different contexts, ranging from smaller gigs and pub evenings to dance shows and club events. The excellent optics of these high-powered lights combined with the excellent features, including different operating modes and color options, make these lights worth checking out.</w:t>
        <w:br/>
        <w:br/>
        <w:t xml:space="preserve">Guangzhou Entertainment Technology Show (GET Show) 2013 will be an ideal venue to meet, and do </w:t>
      </w:r>
      <w:r>
        <w:rPr>
          <w:rFonts w:cs="Times New Roman" w:ascii="Times New Roman" w:hAnsi="Times New Roman"/>
          <w:b/>
        </w:rPr>
        <w:t>face-to-face business, with the leaders of ACME (Hall 3, Booth #3C-01)</w:t>
      </w:r>
      <w:r>
        <w:rPr>
          <w:rFonts w:cs="Times New Roman" w:ascii="Times New Roman" w:hAnsi="Times New Roman"/>
        </w:rPr>
        <w:t xml:space="preserve"> and procure information about the latest in LED entertainment lighting products.</w:t>
      </w:r>
    </w:p>
    <w:p>
      <w:pPr>
        <w:pStyle w:val="Heading3"/>
        <w:pBdr/>
        <w:spacing w:before="0" w:after="0"/>
        <w:rPr>
          <w:rFonts w:ascii="Times New Roman" w:hAnsi="Times New Roman" w:cs="Times New Roman"/>
        </w:rPr>
      </w:pPr>
      <w:r>
        <w:rPr>
          <w:rFonts w:cs="Times New Roman" w:ascii="Times New Roman" w:hAnsi="Times New Roman"/>
        </w:rPr>
        <w:t>About ACME</w:t>
      </w:r>
    </w:p>
    <w:p>
      <w:pPr>
        <w:pStyle w:val="TextBody"/>
        <w:spacing w:before="0" w:after="283"/>
        <w:rPr/>
      </w:pPr>
      <w:r>
        <w:rPr>
          <w:rFonts w:cs="Times New Roman" w:ascii="Times New Roman" w:hAnsi="Times New Roman"/>
        </w:rPr>
        <w:t xml:space="preserve">ACME, a manufacturer of professional entertainment and stage LED lighting equipment, was founded in 1985 and is based in a brand new 100,000 square meter facility in Foshan City, Guangdong, China. Over the past three decades, ACME has become one of the largest and most professional entertainment and stage LED lighting manufacturers in the world. The combination of sales, marketing, sourcing, manufacturing, quality control, logistics and customer support, enable ACME to provide complete solutions to its clients. Further, ACME is able to provide quality products for all lighting requirements thanks to its full range of professional machinery. Learn more about ACME from: </w:t>
      </w:r>
      <w:hyperlink r:id="rId2" w:tgtFrame="_blank">
        <w:r>
          <w:rPr>
            <w:rStyle w:val="InternetLink"/>
            <w:rFonts w:cs="Times New Roman" w:ascii="Times New Roman" w:hAnsi="Times New Roman"/>
          </w:rPr>
          <w:t>http://www.acme.com.cn/</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CME Exhibiting at Guangzhou Entertainment Technology Show 2013</dc:title>
</cp:coreProperties>
</file>