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CME Exhibiting at Prolight + Sound 2013 in Frankfurt</w:t>
      </w:r>
    </w:p>
    <w:p>
      <w:pPr>
        <w:pStyle w:val="Heading2"/>
        <w:jc w:val="center"/>
        <w:rPr>
          <w:rFonts w:ascii="Times New Roman" w:hAnsi="Times New Roman" w:cs="Times New Roman"/>
        </w:rPr>
      </w:pPr>
      <w:r>
        <w:rPr>
          <w:rFonts w:cs="Times New Roman" w:ascii="Times New Roman" w:hAnsi="Times New Roman"/>
          <w:i/>
        </w:rPr>
        <w:t>- Showcasing Club and Pub Entertainment Lighting in a Relaxed Atmosphere -</w:t>
      </w:r>
    </w:p>
    <w:p>
      <w:pPr>
        <w:pStyle w:val="TextBody"/>
        <w:rPr>
          <w:rFonts w:ascii="Times New Roman" w:hAnsi="Times New Roman" w:cs="Times New Roman"/>
          <w:b/>
          <w:b/>
          <w:sz w:val="27"/>
        </w:rPr>
      </w:pPr>
      <w:r>
        <w:rPr>
          <w:rFonts w:cs="Times New Roman" w:ascii="Times New Roman" w:hAnsi="Times New Roman"/>
        </w:rPr>
        <w:br/>
      </w:r>
      <w:r>
        <w:rPr>
          <w:rFonts w:cs="Times New Roman" w:ascii="Times New Roman" w:hAnsi="Times New Roman"/>
          <w:b/>
          <w:i/>
        </w:rPr>
        <w:t xml:space="preserve">26 March 2013, Guangzhou, China - </w:t>
      </w:r>
      <w:r>
        <w:rPr>
          <w:rFonts w:cs="Times New Roman" w:ascii="Times New Roman" w:hAnsi="Times New Roman"/>
          <w:b/>
        </w:rPr>
        <w:t>ACME</w:t>
      </w:r>
      <w:r>
        <w:rPr>
          <w:rFonts w:cs="Times New Roman" w:ascii="Times New Roman" w:hAnsi="Times New Roman"/>
        </w:rPr>
        <w:t xml:space="preserve"> extends an invitation to all business and media partners around the world to attend their display </w:t>
      </w:r>
      <w:r>
        <w:rPr>
          <w:rFonts w:cs="Times New Roman" w:ascii="Times New Roman" w:hAnsi="Times New Roman"/>
          <w:b/>
        </w:rPr>
        <w:t>(Hall 8, Booth #G16)</w:t>
      </w:r>
      <w:r>
        <w:rPr>
          <w:rFonts w:cs="Times New Roman" w:ascii="Times New Roman" w:hAnsi="Times New Roman"/>
        </w:rPr>
        <w:t xml:space="preserve"> at Prolight + Sound 2013, to be held at Messe Frankfurt in Frankfurt/Main, Germany from April 10 to 13, 2013.</w:t>
      </w:r>
    </w:p>
    <w:p>
      <w:pPr>
        <w:pStyle w:val="Heading3"/>
        <w:pBdr/>
        <w:spacing w:before="0" w:after="0"/>
        <w:rPr>
          <w:rFonts w:ascii="Times New Roman" w:hAnsi="Times New Roman" w:cs="Times New Roman"/>
        </w:rPr>
      </w:pPr>
      <w:r>
        <w:rPr>
          <w:rFonts w:cs="Times New Roman" w:ascii="Times New Roman" w:hAnsi="Times New Roman"/>
          <w:b/>
          <w:sz w:val="27"/>
        </w:rPr>
        <w:t xml:space="preserve">Event: Prolight + Sound 2013 </w:t>
        <w:br/>
        <w:t xml:space="preserve">Venue: Messe Frankfurt </w:t>
        <w:br/>
        <w:t xml:space="preserve">Exhibition Date: April 10 to 13, 2013 </w:t>
        <w:br/>
        <w:t xml:space="preserve">ACME Booth: Hall 8, Booth #G16 </w:t>
      </w:r>
    </w:p>
    <w:p>
      <w:pPr>
        <w:pStyle w:val="TextBody"/>
        <w:rPr>
          <w:rFonts w:ascii="Times New Roman" w:hAnsi="Times New Roman" w:cs="Times New Roman"/>
        </w:rPr>
      </w:pPr>
      <w:r>
        <w:rPr>
          <w:rFonts w:cs="Times New Roman" w:ascii="Times New Roman" w:hAnsi="Times New Roman"/>
        </w:rPr>
        <w:br/>
        <w:t>ACME will be showcasing its LED entertainment lighting and audio systems in a club/pub-themed exhibition booth. Drinks will be served at the booth during the show to enable visitors to grasp the influence of ACME's LED entertainment lighting and audio systems in a real context. This will also enable people to get to know ACME as a company and to relax while appreciating the surrounding ACME light show.</w:t>
        <w:br/>
        <w:br/>
        <w:t>ACME will be featuring a range of its high-quality LED entertainment lights, including: XP-15R Spot, CM-300ZS, CM150 and MTX-25B. The recently announced LED-MS700PE moving head light will also be showcased. In addition to its entertainment lights, ACME will also featuring a wide range of professional speaker cabinets. ACME's LED lights and audio systems are the ideal options for different contexts, ranging from smaller gigs and pub evenings to dance and fashion shows, concerts and club events.</w:t>
        <w:br/>
        <w:br/>
        <w:t xml:space="preserve">Prolight + Sound 2013 will be an ideal venue to </w:t>
      </w:r>
      <w:r>
        <w:rPr>
          <w:rFonts w:cs="Times New Roman" w:ascii="Times New Roman" w:hAnsi="Times New Roman"/>
          <w:b/>
        </w:rPr>
        <w:t>meet, and do face-to-face business, with the leaders of ACME (Hall 8, Booth #G16)</w:t>
      </w:r>
      <w:r>
        <w:rPr>
          <w:rFonts w:cs="Times New Roman" w:ascii="Times New Roman" w:hAnsi="Times New Roman"/>
        </w:rPr>
        <w:t xml:space="preserve"> as well as to procure information about the latest in LED entertainment lighting and audio products.</w:t>
      </w:r>
    </w:p>
    <w:p>
      <w:pPr>
        <w:pStyle w:val="Heading3"/>
        <w:pBdr/>
        <w:spacing w:before="0" w:after="0"/>
        <w:rPr>
          <w:rFonts w:ascii="Times New Roman" w:hAnsi="Times New Roman" w:cs="Times New Roman"/>
        </w:rPr>
      </w:pPr>
      <w:r>
        <w:rPr>
          <w:rFonts w:cs="Times New Roman" w:ascii="Times New Roman" w:hAnsi="Times New Roman"/>
        </w:rPr>
        <w:t>About ACME</w:t>
      </w:r>
    </w:p>
    <w:p>
      <w:pPr>
        <w:pStyle w:val="TextBody"/>
        <w:spacing w:before="0" w:after="283"/>
        <w:rPr/>
      </w:pPr>
      <w:r>
        <w:rPr>
          <w:rFonts w:cs="Times New Roman" w:ascii="Times New Roman" w:hAnsi="Times New Roman"/>
        </w:rPr>
        <w:t xml:space="preserve">ACME, a manufacturer of professional entertainment and stage LED lighting as well as audio equipment, was founded in 1985 and is based in a brand new 100,000 square meter facility in Foshan City, Guangdong, China. Over the past three decades, ACME has become one of the largest and most professional entertainment and stage LED lighting manufacturers in the world. ACME also designs and manufactures professional audio systems to the highest standards of quality in workmanship and sound performance. The combination of sales, marketing, sourcing, manufacturing, quality control, logistics and customer support, enable ACME to provide complete solutions to its clients. Further, ACME is able to provide quality products for all lighting and audio requirements thanks to its full range of professional machinery. Learn more about ACME from: </w:t>
      </w:r>
      <w:hyperlink r:id="rId2" w:tgtFrame="_blank">
        <w:r>
          <w:rPr>
            <w:rStyle w:val="InternetLink"/>
            <w:rFonts w:cs="Times New Roman" w:ascii="Times New Roman" w:hAnsi="Times New Roman"/>
          </w:rPr>
          <w:t>http://www.acme.com.cn/</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e.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CME Exhibiting at Prolight + Sound 2013 in Frankfurt</dc:title>
</cp:coreProperties>
</file>