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Technology is 2012 REBRAND 100 Global Award Winner </w:t>
      </w:r>
    </w:p>
    <w:p>
      <w:pPr>
        <w:pStyle w:val="Heading2"/>
        <w:pBdr/>
        <w:spacing w:before="0" w:after="0"/>
        <w:jc w:val="center"/>
        <w:rPr>
          <w:i/>
          <w:i/>
        </w:rPr>
      </w:pPr>
      <w:r>
        <w:rPr>
          <w:i/>
        </w:rPr>
        <w:t xml:space="preserve">Receives Highest Recognition for Excellence in Brand Repositioning </w:t>
      </w:r>
    </w:p>
    <w:p>
      <w:pPr>
        <w:pStyle w:val="TextBody"/>
        <w:rPr/>
      </w:pPr>
      <w:r>
        <w:rPr/>
        <w:br/>
      </w:r>
      <w:r>
        <w:rPr>
          <w:b/>
          <w:i/>
        </w:rPr>
        <w:t>Taipei, Taiwan – March 13, 2012 – ADATA™ Technology,</w:t>
      </w:r>
      <w:r>
        <w:rPr/>
        <w:t xml:space="preserve"> a leading manufacturer of high-performance DRAM modules and NAND Flash storage application products, has been named one of the world’s most effective rebrands in the 8th annual ReBrand 100® Global Awards. The company’s brand rebuilding efforts have already been widely recognized in the memory and storage industries, and now have earned accolades from the world’s most-respected global rebranding program. </w:t>
        <w:br/>
        <w:br/>
        <w:t>Each year, an international and multidisciplinary mix of industry experts convenes to jury the ReBrand 100 annual competition. They consider “before” and “after” representations of brand transformations with written summaries and supporting elements that showcase integration of social media and mobile engagement. Included among this year’s winners are Cisco, Pfizer and UBS.</w:t>
        <w:br/>
        <w:br/>
        <w:t>“ADATA is proud to be a recipient of this distinguished award,” said Shalley Chen, Executive Vice President at ADATA. “The strong and vivid hummingbird motif of our new identity wholly captured the spirit of our brand and our company, and helped unify the brand image behind one coherent identity.” The company’s rebranding effort also increased market confidence in the brand and interest from distributors. The colorful and easily recognizable hummingbird icon, the new slogan “Love, life, Dreams”, and the aesthetically striking new corporate image have brought the ADATA brand into an elite class of brand recognition, on a par with the company’s famed technological excellence.</w:t>
      </w:r>
    </w:p>
    <w:p>
      <w:pPr>
        <w:pStyle w:val="Heading3"/>
        <w:pBdr/>
        <w:spacing w:before="0" w:after="0"/>
        <w:rPr/>
      </w:pPr>
      <w:r>
        <w:rPr/>
        <w:t>About ADATA</w:t>
      </w:r>
    </w:p>
    <w:p>
      <w:pPr>
        <w:pStyle w:val="TextBody"/>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Pr>
          <w:t>www.adata-group.com</w:t>
        </w:r>
      </w:hyperlink>
      <w:r>
        <w:rPr/>
        <w:t xml:space="preserve">. </w:t>
      </w:r>
    </w:p>
    <w:p>
      <w:pPr>
        <w:pStyle w:val="Heading3"/>
        <w:pBdr/>
        <w:spacing w:before="0" w:after="0"/>
        <w:rPr/>
      </w:pPr>
      <w:r>
        <w:rPr/>
        <w:t>About ReBrand and the ReBrand 100 Global Awards:</w:t>
      </w:r>
    </w:p>
    <w:p>
      <w:pPr>
        <w:pStyle w:val="TextBody"/>
        <w:spacing w:before="0" w:after="283"/>
        <w:rPr/>
      </w:pPr>
      <w:r>
        <w:rPr/>
        <w:t xml:space="preserve">ReBrand is the world's leading resource for effective brand transformations. The ReBrand 100 Global Awards is the first and most respected competition for repositioned brands, and has been featured in such media as The Wall Street Journal, CNN Money, Bloomberg, and Businessweek. The annual competition has entry deadlines in late September. The full 2012 winners showcase is at </w:t>
      </w:r>
      <w:hyperlink r:id="rId3" w:tgtFrame="_blank">
        <w:r>
          <w:rPr>
            <w:rStyle w:val="InternetLink"/>
          </w:rPr>
          <w:t>www.rebran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n.html" TargetMode="External"/><Relationship Id="rId3" Type="http://schemas.openxmlformats.org/officeDocument/2006/relationships/hyperlink" Target="http://www.rebr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is 2012 REBRAND 100 Global Award Winner</dc:title>
</cp:coreProperties>
</file>