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SSDs da ADATA Ficam Mais Finos</w:t>
      </w:r>
    </w:p>
    <w:p>
      <w:pPr>
        <w:pStyle w:val="Heading2"/>
        <w:pBdr/>
        <w:spacing w:before="0" w:after="0"/>
        <w:jc w:val="center"/>
        <w:rPr>
          <w:rFonts w:ascii="Times New Roman" w:hAnsi="Times New Roman" w:cs="Times New Roman"/>
        </w:rPr>
      </w:pPr>
      <w:r>
        <w:rPr>
          <w:rFonts w:cs="Times New Roman" w:ascii="Times New Roman" w:hAnsi="Times New Roman"/>
          <w:i/>
        </w:rPr>
        <w:t>Toda a linha de SSD em formato de 7mm</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10 de abril de 2013 - </w:t>
      </w:r>
      <w:r>
        <w:rPr>
          <w:rFonts w:cs="Times New Roman" w:ascii="Times New Roman" w:hAnsi="Times New Roman"/>
          <w:b/>
        </w:rPr>
        <w:t xml:space="preserve">ADATA™ Technology, </w:t>
      </w:r>
      <w:r>
        <w:rPr>
          <w:rFonts w:cs="Times New Roman" w:ascii="Times New Roman" w:hAnsi="Times New Roman"/>
        </w:rPr>
        <w:t>um dos principais fabricantes de módulos DRAM de alto desempenho e de produtos NAND Flash de armazenamento, anuncia hoje que toda a sua linha de drives de estado sólido (SSD) está agora mais fina e mais leve. Com espessura de apenas 7 mm, modelos de SSD atuais e futuros da ADATA serão totalmente adequados para laptops finos e computadores Ultrabook®.</w:t>
        <w:br/>
        <w:br/>
        <w:t>A espessura padrão de unidades de disco rígido do formato de 2,5” é de 9,5 mm. No entanto, a tendência de mercado para computadores portáteis mais finos e leves tem influenciado os requisitos de design para todos os componentes, principalmente discos rígidos. Os SSDs de 7 mm da ADATA são 26 por cento mais finos, sem perda de velocidade, capacidade, ou durabilidade, e são prova da já conhecida determinação da empresa para manter a competitividade por meio da maximização da versatilidade de sua oferta de produtos. Os novos SSDs virão com suportes de plástico de 2,5 mm, de modo que eles ainda possam ser usados com slots de 9,5 mm.</w:t>
        <w:br/>
        <w:br/>
        <w:t>A ADATA já conta com uma reputação de empresa inovadora e líder no campo de aplicação NAND Flash, e os SSDs da empresa provaram ser populares entre os consumidores pelo mundo afora. Este formato mais fino demonstra que ADATA tende a continuar na liderança em tecnologia de SSD.</w:t>
        <w:br/>
        <w:br/>
        <w:t>Para mais informações, visite o website da empresa em:</w:t>
        <w:br/>
      </w:r>
      <w:hyperlink r:id="rId2" w:tgtFrame="_blank">
        <w:r>
          <w:rPr>
            <w:rStyle w:val="InternetLink"/>
            <w:rFonts w:cs="Times New Roman" w:ascii="Times New Roman" w:hAnsi="Times New Roman"/>
          </w:rPr>
          <w:t>http://www.adata-group.com/index.php?action=index_ssd&amp;lan=en</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Sobre a ADATA</w:t>
      </w:r>
    </w:p>
    <w:p>
      <w:pPr>
        <w:pStyle w:val="TextBody"/>
        <w:spacing w:before="0" w:after="283"/>
        <w:rPr/>
      </w:pPr>
      <w:r>
        <w:rPr>
          <w:rFonts w:cs="Times New Roman" w:ascii="Times New Roman" w:hAnsi="Times New Roman"/>
        </w:rPr>
        <w:t xml:space="preserve">ADATA Technology, um dos maiores fornecedores mundiais de Módulos DRAM e Flash Drives USB, fornece soluções de memória completas, incluindo cartões de memória, drives de estado sólido e discos rígidos portáteis. Os produtos ADATA são reconhecidos internacionalmente, tendo recebido os prêmios Germany’s iF Design Award, red dot Award, CES Best of Innovations Award, Japan’s Good Design Award, Best Choice of Computex Award, e Taiwan Excellence Gold Award. O slogan da empresa de Amor, Vida, Sonhos (“Love, Life, Dreams”), personifica a marca ADATA e o papel dos produtos de memória inovadores na busca humana de ideias universalmente apreciadas. Para mais informações, por favor visite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index_ssd&amp;lan=en" TargetMode="External"/><Relationship Id="rId3" Type="http://schemas.openxmlformats.org/officeDocument/2006/relationships/hyperlink" Target="http://www.adata-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SDs da ADATA Ficam Mais Finos</dc:title>
</cp:coreProperties>
</file>