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annonce le lancement global d’un lecteur de données sans fil / batterie d’appoint – DashDrive Air AE400</w:t>
      </w:r>
    </w:p>
    <w:p>
      <w:pPr>
        <w:pStyle w:val="Heading2"/>
        <w:pBdr/>
        <w:spacing w:before="0" w:after="0"/>
        <w:jc w:val="center"/>
        <w:rPr>
          <w:rFonts w:ascii="Times New Roman" w:hAnsi="Times New Roman" w:cs="Times New Roman"/>
        </w:rPr>
      </w:pPr>
      <w:r>
        <w:rPr>
          <w:rFonts w:cs="Times New Roman" w:ascii="Times New Roman" w:hAnsi="Times New Roman"/>
        </w:rPr>
        <w:t>Partagez vos photos, musiques et données tout en rechargeant votre appareil mobile</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9 février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nnonce aujourd’hui la sortie du </w:t>
      </w:r>
      <w:r>
        <w:rPr>
          <w:rFonts w:cs="Times New Roman" w:ascii="Times New Roman" w:hAnsi="Times New Roman"/>
          <w:b/>
        </w:rPr>
        <w:t>DashDrive Air AE400</w:t>
      </w:r>
      <w:r>
        <w:rPr>
          <w:rFonts w:cs="Times New Roman" w:ascii="Times New Roman" w:hAnsi="Times New Roman"/>
        </w:rPr>
        <w:t>, un lecteur sans fil polyvalent, capable de lire et diffuser des données depuis des périphériques de stockage USB et des cartes SD, tout en faisant office de batterie d’appoint pour recharger les appareils mobiles.</w:t>
        <w:br/>
        <w:br/>
        <w:t>Alors que les téléphones et les tablettes continuent à remplacer les ordinateurs de bureau traditionnels sur les marchés mondiaux, l’accès à un réseau sans fil et à un point de recharge devient une exigence omniprésente. Le AE400 peut facilement fonctionner en tant que point d’accès sans fil, avec un support Wi-Fi 802.11 b/g/n. En fonctionnant comme une passerelle réseau, la connexion Internet peut être partagée jusqu’à un maximum de dix appareils simultanément.</w:t>
        <w:br/>
        <w:br/>
        <w:t>En tant que lecteur de données, le AE400 permet le transfert sans fil de données entre les appareils mobiles et les cartes SD, clés USB ou disques durs externes. Il supporte jusqu’à trois utilisateurs simultanément en lecture à distance de vidéos en 1080p, ou jusqu’à cinq simultanément sur du 720p. Les systèmes d’exploitation supportés comprennent iOS, Android, Windows (XP, Vista, 7, 8), OS X, et Linux 2.4+. L’application DashDrive Air Elite (pour les utilisateurs sous iOS 5.0 &amp; Android 2.3 ou versions plus récentes) est disponible gratuitement sur l'Apple App Store et sur Google Play.</w:t>
        <w:br/>
        <w:br/>
        <w:t>La surface du AE400 brille avec un design moderne en treillis hexagonal, donnant aussi une indication sur le niveau restant de la batterie intégrée. La batterie a une capacité de 5000 mAh, ce qui correspond approximativement à deux charges complètes pour un smartphone. Ce mélange de fonctions, stockage USB et lecteur de cartes, et batterie d’appoint, fait du DashDrive AE400 un appareil extrêmement polyvalent et multifonction, qui peut réduire le nombre d’accessoires nécessaires à un accès nomade aux données.</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rPr>
      </w:pPr>
      <w:r>
        <w:rPr>
          <w:rFonts w:cs="Times New Roman" w:ascii="Times New Roman" w:hAnsi="Times New Roman"/>
        </w:rPr>
        <w:t>Le DashDrive Air AE400 sera disponible en Europe à travers le réseau de distributeurs et revendeurs, au tarif recommandé de 60,99€.</w:t>
        <w:br/>
        <w:br/>
      </w:r>
      <w:r>
        <w:rPr>
          <w:rFonts w:cs="Times New Roman" w:ascii="Times New Roman" w:hAnsi="Times New Roman"/>
          <w:b/>
        </w:rPr>
        <w:t>Pour plus d’informations, merci de visiter le site Internet ADATA:</w:t>
      </w:r>
      <w:r>
        <w:rPr>
          <w:rFonts w:cs="Times New Roman" w:ascii="Times New Roman" w:hAnsi="Times New Roman"/>
        </w:rPr>
        <w:br/>
      </w:r>
      <w:hyperlink r:id="rId2" w:tgtFrame="_blank">
        <w:r>
          <w:rPr>
            <w:rStyle w:val="InternetLink"/>
            <w:rFonts w:cs="Times New Roman" w:ascii="Times New Roman" w:hAnsi="Times New Roman"/>
          </w:rPr>
          <w:t>http://fr.adata-group.com/index.php?action=product_feature&amp;cid=1&amp;piid=207&amp;lan=fr</w:t>
        </w:r>
      </w:hyperlink>
      <w:r>
        <w:rPr>
          <w:rFonts w:cs="Times New Roman" w:ascii="Times New Roman" w:hAnsi="Times New Roman"/>
        </w:rPr>
        <w:t xml:space="preserve"> </w:t>
        <w:br/>
        <w:br/>
      </w:r>
      <w:r>
        <w:rPr>
          <w:rFonts w:cs="Times New Roman" w:ascii="Times New Roman" w:hAnsi="Times New Roman"/>
          <w:b/>
        </w:rPr>
        <w:t>Des photos du produit peuvent être téléchargées ici :</w:t>
      </w:r>
      <w:r>
        <w:rPr>
          <w:rFonts w:cs="Times New Roman" w:ascii="Times New Roman" w:hAnsi="Times New Roman"/>
        </w:rPr>
        <w:br/>
      </w:r>
      <w:hyperlink r:id="rId3" w:tgtFrame="_blank">
        <w:r>
          <w:rPr>
            <w:rStyle w:val="InternetLink"/>
            <w:rFonts w:cs="Times New Roman" w:ascii="Times New Roman" w:hAnsi="Times New Roman"/>
          </w:rPr>
          <w:t>http://fr.adata-group.com/index.php?action=bs_main&amp;page=bs_content_product_pictures_detail&amp;ProductID=207&amp;flag=</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07&amp;lan=fr" TargetMode="External"/><Relationship Id="rId3" Type="http://schemas.openxmlformats.org/officeDocument/2006/relationships/hyperlink" Target="http://fr.adata-group.com/index.php?action=bs_main&amp;page=bs_content_product_pictures_detail&amp;ProductID=207&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nonce le lancement mondial d’un lecteur de données sans fil / batterie d’appoint – DashDrive Air AE400</dc:title>
</cp:coreProperties>
</file>