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Компания ADATA объявляет о мировом выпуске беспроводного считывающего устройства – DashDrive Air AE400.</w:t>
      </w:r>
    </w:p>
    <w:p>
      <w:pPr>
        <w:pStyle w:val="Heading2"/>
        <w:pBdr/>
        <w:spacing w:before="0" w:after="0"/>
        <w:jc w:val="center"/>
        <w:rPr>
          <w:rFonts w:ascii="Times New Roman" w:hAnsi="Times New Roman" w:cs="Times New Roman"/>
        </w:rPr>
      </w:pPr>
      <w:r>
        <w:rPr>
          <w:rFonts w:cs="Times New Roman" w:ascii="Times New Roman" w:hAnsi="Times New Roman"/>
          <w:i/>
        </w:rPr>
        <w:t>Делитесь картинками, музыкой и другими данными в любом месте во время зарядки портативных устройств.</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19 февраля 2013 года, Тайбэй, Тайвань, </w:t>
      </w:r>
      <w:r>
        <w:rPr>
          <w:rFonts w:cs="Times New Roman" w:ascii="Times New Roman" w:hAnsi="Times New Roman"/>
        </w:rPr>
        <w:t>Компания</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сообщает о выпуске </w:t>
      </w:r>
      <w:r>
        <w:rPr>
          <w:rFonts w:cs="Times New Roman" w:ascii="Times New Roman" w:hAnsi="Times New Roman"/>
          <w:b/>
        </w:rPr>
        <w:t>DashDrive Air AE400</w:t>
      </w:r>
      <w:r>
        <w:rPr>
          <w:rFonts w:cs="Times New Roman" w:ascii="Times New Roman" w:hAnsi="Times New Roman"/>
        </w:rPr>
        <w:t xml:space="preserve">, это универсальное беспроводное считывающее устройство, которое может читать и передавать данные с USB-носителей и карт памяти SD, а также функционирует как блок питания и может заряжать другие мобильные устройства. </w:t>
        <w:br/>
        <w:br/>
        <w:t>Так как на мировом рынке смартфоны и планшеты продолжают вытеснять стационарные компьютеры, доступ к беспроводной связи и источникам питания теперь являются повсеместным требованием. Устройство AE400 простое в эксплуатации с беспроводной точкой доступа, со стандартом связи 802.11 B / G / N. При работе в качестве сетевого моста, одновременно до 10 устройств могут пользоваться подключением к интернету.</w:t>
        <w:br/>
        <w:br/>
        <w:t xml:space="preserve">В качестве устройства для хранения информации, AE400 позволяет осуществлять беспроводную передачу данных между мобильными устройствами и SD картами, USB флэш-накопителями, портативными жесткими дисками. При потоковом видео 1080p, устройство поддерживает до 3-х пользователей одновременно, или до 5 пользователей одновременно при потоковом видео 720p. Поддерживаемые операционные системы: iOS, Android, Windows (XP, Vista, 7, 8), OS X, и Linux 2.4+. DashDrive Air Elite App (для пользователей iOS 5.0 &amp; Android 2.3 или новейших версий) является бесплатным для загрузки как из Apple App Store и Google Play. </w:t>
        <w:br/>
        <w:br/>
        <w:t>Поверхность AE400 переливается благодаря современному шестиугольному решётчатому дизайну, намёкая на мощный объединенный блок питания внутри. Мощность блока питания составляет 5000 мА/ч, что в сравнении с мощностью зарядки соответствует приблизительно двум полным зарядкам смартфона. Такое сочетание функций: запоминающее устройство USB и кард ридер, а также блок питания, делает DashDrive Air AE400 чрезвычайно универсальным и многофункциональным дополнением, которое может сократить количество электронных аксессуаров, необходимых для полного доступа к данным в поездке.</w:t>
        <w:br/>
        <w:br/>
      </w:r>
      <w:r>
        <w:rPr>
          <w:rFonts w:cs="Times New Roman" w:ascii="Times New Roman" w:hAnsi="Times New Roman"/>
          <w:b/>
        </w:rPr>
        <w:t>Наличие</w:t>
      </w:r>
      <w:r>
        <w:rPr>
          <w:rFonts w:cs="Times New Roman" w:ascii="Times New Roman" w:hAnsi="Times New Roman"/>
        </w:rPr>
        <w:br/>
        <w:t>DashDrive Air AE400 будет доступен в розницу в торговых сетях Казахстана- «Alser», «Технодом», «Logycom».</w:t>
      </w:r>
    </w:p>
    <w:p>
      <w:pPr>
        <w:pStyle w:val="TextBody"/>
        <w:pBdr/>
        <w:spacing w:before="0" w:after="0"/>
        <w:rPr>
          <w:rFonts w:ascii="Times New Roman" w:hAnsi="Times New Roman" w:cs="Times New Roman"/>
        </w:rPr>
      </w:pPr>
      <w:r>
        <w:rPr>
          <w:rFonts w:cs="Times New Roman" w:ascii="Times New Roman" w:hAnsi="Times New Roman"/>
          <w:b/>
          <w:color w:val="000000"/>
          <w:sz w:val="24"/>
        </w:rPr>
        <w:t>За дополнительной информацией обратитесь на сайт компании ADATA:</w:t>
        <w:br/>
      </w:r>
      <w:hyperlink r:id="rId2" w:tgtFrame="_blank">
        <w:r>
          <w:rPr>
            <w:rStyle w:val="InternetLink"/>
            <w:rFonts w:cs="Times New Roman" w:ascii="Times New Roman" w:hAnsi="Times New Roman"/>
            <w:b w:val="false"/>
            <w:sz w:val="24"/>
          </w:rPr>
          <w:t>http://ru.adata-group.com/index.php?action=product_feature&amp;cid=5&amp;piid=207&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Ссылка для загрузки изображения продукта:</w:t>
        <w:br/>
      </w:r>
      <w:hyperlink r:id="rId3" w:tgtFrame="_blank">
        <w:r>
          <w:rPr>
            <w:rStyle w:val="InternetLink"/>
            <w:rFonts w:cs="Times New Roman" w:ascii="Times New Roman" w:hAnsi="Times New Roman"/>
            <w:b w:val="false"/>
            <w:sz w:val="24"/>
          </w:rPr>
          <w:t>http://ru.adata-group.com/index.php?action=bs_main&amp;page=bs_content_product_pictures_detail&amp;ProductID=207&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5&amp;piid=207&amp;lan=ru" TargetMode="External"/><Relationship Id="rId3" Type="http://schemas.openxmlformats.org/officeDocument/2006/relationships/hyperlink" Target="http://ru.adata-group.com/index.php?action=bs_main&amp;page=bs_content_product_pictures_detail&amp;ProductID=207&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Компания ADATA объявляет о мировом выпуске беспроводного считывающего устройства – DashDrive Air AE400.</dc:title>
</cp:coreProperties>
</file>