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Receives ‘Accelerating Adoption Award’ at AIS 2012</w:t>
      </w:r>
    </w:p>
    <w:p>
      <w:pPr>
        <w:pStyle w:val="Heading2"/>
        <w:pBdr/>
        <w:spacing w:before="0" w:after="0"/>
        <w:jc w:val="center"/>
        <w:rPr>
          <w:rFonts w:ascii="Times New Roman" w:hAnsi="Times New Roman" w:cs="Times New Roman"/>
        </w:rPr>
      </w:pPr>
      <w:r>
        <w:rPr>
          <w:rFonts w:cs="Times New Roman" w:ascii="Times New Roman" w:hAnsi="Times New Roman"/>
          <w:i/>
        </w:rPr>
        <w:t>Recognition for Leadership in the Flash Storage Industry</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November 19,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recently received the </w:t>
      </w:r>
      <w:r>
        <w:rPr>
          <w:rFonts w:cs="Times New Roman" w:ascii="Times New Roman" w:hAnsi="Times New Roman"/>
          <w:b/>
        </w:rPr>
        <w:t>Accelerating Adoption Award</w:t>
      </w:r>
      <w:r>
        <w:rPr>
          <w:rFonts w:cs="Times New Roman" w:ascii="Times New Roman" w:hAnsi="Times New Roman"/>
        </w:rPr>
        <w:t xml:space="preserve"> at LSI Corporation’s Accelerating Innovation Summit (AIS) 2012. This recognition of ADATA’s support and development of new form factors and features using the LSI® SandForce® Flash Storage Processor further reinforces the company’s standing as a technological leader in NAND Flash application development.</w:t>
        <w:br/>
        <w:br/>
        <w:t>“</w:t>
      </w:r>
      <w:r>
        <w:rPr>
          <w:rFonts w:cs="Times New Roman" w:ascii="Times New Roman" w:hAnsi="Times New Roman"/>
          <w:i/>
        </w:rPr>
        <w:t>ADATA has long been committed to the utmost in reliability and performance in our solid state drives. We have invested great efforts and resources in the development of applications that make the most of the LSI SandForce Flash Storage Processors, and we are honored to see these efforts acknowledged through this Accelerating Adoption Award,”</w:t>
      </w:r>
      <w:r>
        <w:rPr>
          <w:rFonts w:cs="Times New Roman" w:ascii="Times New Roman" w:hAnsi="Times New Roman"/>
        </w:rPr>
        <w:t xml:space="preserve"> said Shalley Chen, the Executive Vice President of ADATA.</w:t>
        <w:br/>
        <w:br/>
        <w:t>ADATA has implemented LSI SandForce Flash Storage Processors (FSPs) in a broad range of solid state drives, including the value-class Premier series, the performance-level Premier Pro series, and the enthusiast level XPG (Xtreme Performance Gear) series. To meet the demands of the small form factor application market, ADATA has applied the power of SandForce FSPs to its mSATA SSDs. In the enterprise server market, ADATA has provided reliable storage solutions powered by LSI SandForce FSPs to customers worldwide.</w:t>
        <w:br/>
        <w:br/>
        <w:t>Evidencing ADATA's leadership in the flash storage field, ADATA's CTO, Young Joon Choi, spoke as a keynote speaker during LSI Analyst Day. His presentation discussed the advantages inherent in Flash technology for storage applications, as well as the problems and opportunities that are present in the industry.</w:t>
        <w:br/>
        <w:br/>
        <w:t>LSI Analyst Day 2012 gathered industry visionaries, technical experts, keynote speakers and business leaders to unlock opportunities in the new innovation era of devices, datacenters and mobile networks. The summit’s technology tracks provide datacenter and mobile network engineers and architects with new ideas on how to capitalize on the enormous opportunities massive data presents to IT infrastructure providers and their end users.</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ceives ‘Accelerating Adoption Award’ at AIS 2012</dc:title>
</cp:coreProperties>
</file>