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donnera un aperçu des produits innovants lors du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émoire DDR4 la plus rapide au monde, USB 3.1 et solutions d'éclairage LED en vedett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3 décembre 2014 – </w:t>
      </w:r>
      <w:r>
        <w:rPr>
          <w:rFonts w:cs="Times New Roman" w:ascii="Times New Roman" w:hAnsi="Times New Roman"/>
          <w:b/>
          <w:color w:val="auto"/>
        </w:rPr>
        <w:t>ADATA Technology®</w:t>
      </w:r>
      <w:r>
        <w:rPr>
          <w:rFonts w:cs="Times New Roman" w:ascii="Times New Roman" w:hAnsi="Times New Roman"/>
          <w:color w:val="auto"/>
        </w:rPr>
        <w:t>, fabricant majeur de modules mémoire DRAM haute performance et de produits de stockage Flash NAND, exposera une ligne complète de produits innovants lors du 2015 International Consumer Electronics Shows (CES), qui se tient du 6 au 9 janvier 2015 à Las Vegas, Nevada. Les produits présentés par ADATA comprennent la mémoire DDR la plus rapide au monde, une ligne complète de SSD, du stockage externe en USB 3.1 et des clés USB en USB type C. ADATA invite tous les visiteurs du 2015 CES à venir dans la suite Piazza du Venetian Hotel afin de voir les dernières innovations en matière de stockage et mémoire PC.</w:t>
      </w:r>
    </w:p>
    <w:p>
      <w:pPr>
        <w:pStyle w:val="Heading3"/>
        <w:pBdr/>
        <w:spacing w:before="0" w:after="0"/>
        <w:rPr>
          <w:rFonts w:ascii="Times New Roman" w:hAnsi="Times New Roman" w:cs="Times New Roman"/>
          <w:color w:val="auto"/>
        </w:rPr>
      </w:pPr>
      <w:r>
        <w:rPr>
          <w:rFonts w:cs="Times New Roman" w:ascii="Times New Roman" w:hAnsi="Times New Roman"/>
          <w:color w:val="auto"/>
        </w:rPr>
        <w:t>Mémoire DDR4 la plus rapide au monde</w:t>
      </w:r>
    </w:p>
    <w:p>
      <w:pPr>
        <w:pStyle w:val="TextBody"/>
        <w:rPr>
          <w:rFonts w:ascii="Times New Roman" w:hAnsi="Times New Roman" w:cs="Times New Roman"/>
          <w:color w:val="auto"/>
        </w:rPr>
      </w:pPr>
      <w:r>
        <w:rPr>
          <w:rFonts w:cs="Times New Roman" w:ascii="Times New Roman" w:hAnsi="Times New Roman"/>
          <w:color w:val="auto"/>
        </w:rPr>
        <w:t>Lors du CES 2015, les joueurs en ligne et les overclockeurs seront ravis de voir la mémoire ADATA Z1, un module DDR4 très haute performance cadencé à la vitesse record de 3465MHz ! Avec ses ailettes brillantes dorées, il est certain qu’elle attirera le regard de tous les joueurs. ADATA montrera aussi sa mémoire DDR4 haute capacité XPG Z1 à 3200MHz, en 32Go (8Go x 4). Actuellement, ADATA est le seul à fournir un approvisionnement régulier pour répondre à la demande du marché pour de telles mémoires à hautes vitesses et capacités.</w:t>
      </w:r>
    </w:p>
    <w:p>
      <w:pPr>
        <w:pStyle w:val="Heading3"/>
        <w:pBdr/>
        <w:spacing w:before="0" w:after="0"/>
        <w:rPr>
          <w:rFonts w:ascii="Times New Roman" w:hAnsi="Times New Roman" w:cs="Times New Roman"/>
          <w:color w:val="auto"/>
        </w:rPr>
      </w:pPr>
      <w:r>
        <w:rPr>
          <w:rFonts w:cs="Times New Roman" w:ascii="Times New Roman" w:hAnsi="Times New Roman"/>
          <w:color w:val="auto"/>
        </w:rPr>
        <w:t>Solutions de stockage industriel avec protection contre la perte de puissance</w:t>
      </w:r>
    </w:p>
    <w:p>
      <w:pPr>
        <w:pStyle w:val="TextBody"/>
        <w:rPr>
          <w:rFonts w:ascii="Times New Roman" w:hAnsi="Times New Roman" w:cs="Times New Roman"/>
          <w:color w:val="auto"/>
        </w:rPr>
      </w:pPr>
      <w:r>
        <w:rPr>
          <w:rFonts w:cs="Times New Roman" w:ascii="Times New Roman" w:hAnsi="Times New Roman"/>
          <w:color w:val="auto"/>
        </w:rPr>
        <w:t>En complément de sa ligne complète de solutions de stockage SSD, ADATA exposera également une grande variété de stockage industriel, dont des SSD 2,5" et PCIe incluant la protection contre la perte de puissance (Power Loss Protection - PLP), qui aide à protéger contre la perte de données suite une défaillance de l’alimentation, comme des coupures anormales.</w:t>
      </w:r>
    </w:p>
    <w:p>
      <w:pPr>
        <w:pStyle w:val="Heading3"/>
        <w:pBdr/>
        <w:spacing w:before="0" w:after="0"/>
        <w:rPr>
          <w:rFonts w:ascii="Times New Roman" w:hAnsi="Times New Roman" w:cs="Times New Roman"/>
          <w:color w:val="auto"/>
        </w:rPr>
      </w:pPr>
      <w:r>
        <w:rPr>
          <w:rFonts w:cs="Times New Roman" w:ascii="Times New Roman" w:hAnsi="Times New Roman"/>
          <w:color w:val="auto"/>
        </w:rPr>
        <w:t>Clés USB USB 3.1 et type C OTG</w:t>
      </w:r>
    </w:p>
    <w:p>
      <w:pPr>
        <w:pStyle w:val="TextBody"/>
        <w:rPr>
          <w:rFonts w:ascii="Times New Roman" w:hAnsi="Times New Roman" w:cs="Times New Roman"/>
          <w:color w:val="auto"/>
        </w:rPr>
      </w:pPr>
      <w:r>
        <w:rPr>
          <w:rFonts w:cs="Times New Roman" w:ascii="Times New Roman" w:hAnsi="Times New Roman"/>
          <w:color w:val="auto"/>
        </w:rPr>
        <w:t>Découvrez aussi le stockage externe avec les dernières clés USB équipées de la très rapide connexion USB 3.1 et type C OTG, avec des vitesses de transmissions qui peuvent atteindre les 10Go/s, fournissant des stockages plus rapides, plus pratiques et plus sécurisés. Venez découvrir les dernières clés USB qui exploitent la connexion Bluetooth avec votre téléphone qui active une protection au niveau de l’utilisateur. Découvrez le stockage dans le nuage personnel qui fournit deux niveaux de protection pour accéder à vos données à tout moment, de n’importe quel endroit.</w:t>
      </w:r>
    </w:p>
    <w:p>
      <w:pPr>
        <w:pStyle w:val="Heading3"/>
        <w:pBdr/>
        <w:spacing w:before="0" w:after="0"/>
        <w:rPr>
          <w:rFonts w:ascii="Times New Roman" w:hAnsi="Times New Roman" w:cs="Times New Roman"/>
          <w:color w:val="auto"/>
        </w:rPr>
      </w:pPr>
      <w:r>
        <w:rPr>
          <w:rFonts w:cs="Times New Roman" w:ascii="Times New Roman" w:hAnsi="Times New Roman"/>
          <w:color w:val="auto"/>
        </w:rPr>
        <w:t>Lampe LED “Tulip” et ampoules AURA RVB</w:t>
      </w:r>
    </w:p>
    <w:p>
      <w:pPr>
        <w:pStyle w:val="TextBody"/>
        <w:rPr>
          <w:rFonts w:ascii="Times New Roman" w:hAnsi="Times New Roman" w:cs="Times New Roman"/>
          <w:color w:val="auto"/>
        </w:rPr>
      </w:pPr>
      <w:r>
        <w:rPr>
          <w:rFonts w:cs="Times New Roman" w:ascii="Times New Roman" w:hAnsi="Times New Roman"/>
          <w:color w:val="auto"/>
        </w:rPr>
        <w:t>ADATA est aussi fier de présenter la lampe de table stylée “Tulip” et les dernières ampoules AURA RVB pilotables sans fil et que vous pouvez modifier via 16 millions de couleurs. Vous pouvez facilement contrôler jusqu’à 64 ampoules AURA RVB en même temps en utilisant l’application ADATA disponible gratuitement pour les téléphones Bluetooth.</w:t>
        <w:br/>
        <w:br/>
        <w:t>ADATA vous invite cordialement pour expérimenter toute une variété des produits les plus avancés en matière de stockage de données, mémoire pour ordinateur et éclairage LED.</w:t>
        <w:br/>
        <w:br/>
        <w:t>Salon : 2015 CES Las Vegas, du 6 au 9 janvier 2015</w:t>
        <w:br/>
        <w:t xml:space="preserve">Lieu : Venetian Hotel ─ Piazza Suit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onnera un aperçu des produits innovants lors du CES 2015</dc:title>
</cp:coreProperties>
</file>