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rPr>
      </w:pPr>
      <w:r>
        <w:rPr>
          <w:rFonts w:cs="Times New Roman" w:ascii="Times New Roman" w:hAnsi="Times New Roman"/>
        </w:rPr>
        <w:t>ADATA Memamerkan Produk-Produk Terbarunya di CeBIT 2014</w:t>
      </w:r>
    </w:p>
    <w:p>
      <w:pPr>
        <w:pStyle w:val="Heading2"/>
        <w:pBdr/>
        <w:spacing w:before="0" w:after="0"/>
        <w:jc w:val="center"/>
        <w:rPr>
          <w:rFonts w:ascii="Times New Roman" w:hAnsi="Times New Roman" w:cs="Times New Roman"/>
        </w:rPr>
      </w:pPr>
      <w:r>
        <w:rPr>
          <w:rFonts w:cs="Times New Roman" w:ascii="Times New Roman" w:hAnsi="Times New Roman"/>
          <w:i/>
        </w:rPr>
        <w:t>ADATA secara menyeluruh memajukan lini produknya untuk memenuhi kemajuan teknologi yang pesat</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Februari 27, 2014 - </w:t>
      </w:r>
      <w:r>
        <w:rPr>
          <w:rFonts w:cs="Times New Roman" w:ascii="Times New Roman" w:hAnsi="Times New Roman"/>
          <w:b/>
        </w:rPr>
        <w:t>ADATA™ Technology</w:t>
      </w:r>
      <w:r>
        <w:rPr>
          <w:rFonts w:cs="Times New Roman" w:ascii="Times New Roman" w:hAnsi="Times New Roman"/>
        </w:rPr>
        <w:t>, produsen terkemuka yang memproduksi modul DRAM berperforma tinggi dan produk aplikasi NAND Flash, akan memamerkan inovasi-inovasi terbarunya di CeBIT 2014 tergabung dengan Littlebit Technology di Hall 14 Booth H52. Berlokasi di Hannover, Germany, CeBIT merupakan IT trade fair terbesar di dunia, berlangsung pada tahun ini mulai 10 Maret sampai 14 Maret.</w:t>
        <w:br/>
        <w:br/>
        <w:t>Yang akan memimpin inovasi untuk produk charger adalah dua produk untuk perangkat mobile yang baru saja dirilis: power bank PV100, dan wireless charger CE700, yang mendukung spesifikasi wireless charging Qi terbaru. Power bank dan wireless charger ini menawarkan fleksibilitas yang sangat diperlukan oleh pengguna tablet komputer dan smartphone termutakhir.</w:t>
        <w:br/>
        <w:br/>
        <w:t>Sebagai tambahan, ADATA juga akan memamerkan sebuah solid state drive di CeBIT yang menawarkan peningkatan performa yang tinggi untuk melakukan transfer data yang tidak terkompresi. Produk ini berpotensi besar untuk memperluas portfolio SSD dari ADATA yang impresif dengan spesifikasi yang atraktif dan performa tinggi, menggaris-bawahi kelebihan dan pengalaman ADATA yang sudah dikenal dalam produk-produk aplikasi NAND Flash.</w:t>
        <w:br/>
        <w:br/>
        <w:t>Pada bagian media penyimpanan untuk konsumen, ADATA akan memamerkan solusi penyimpanan data portabel terbarunya, termasuk hard drive eksternal USB 3.0 HD650 dan SE720 – produk eksternal SSD awal ADATA.</w:t>
        <w:br/>
        <w:br/>
        <w:t>Tidak kurang pentingnya, media juga bisa mendapatkan pengenalan tentang Lampu LED Tulip, sebuah produk penerangan yang serba guna dan praktis dari ADATA Lighting, bagian dari ADATA Technology.</w:t>
      </w:r>
    </w:p>
    <w:p>
      <w:pPr>
        <w:pStyle w:val="Heading3"/>
        <w:pBdr/>
        <w:spacing w:before="0" w:after="0"/>
        <w:rPr>
          <w:rFonts w:ascii="Times New Roman" w:hAnsi="Times New Roman" w:cs="Times New Roman"/>
        </w:rPr>
      </w:pPr>
      <w:r>
        <w:rPr>
          <w:rFonts w:cs="Times New Roman" w:ascii="Times New Roman" w:hAnsi="Times New Roman"/>
          <w:b/>
        </w:rPr>
        <w:t>Tentang ADATA</w:t>
      </w:r>
    </w:p>
    <w:p>
      <w:pPr>
        <w:pStyle w:val="TextBody"/>
        <w:spacing w:before="0" w:after="283"/>
        <w:rPr/>
      </w:pPr>
      <w:r>
        <w:rPr>
          <w:rFonts w:cs="Times New Roman" w:ascii="Times New Roman" w:hAnsi="Times New Roman"/>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mamerkan Produk-Produk Terbarunya di CeBIT 2014</dc:title>
</cp:coreProperties>
</file>