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pronta a presentare nuovi SSD ad elevate prestazioni al CeBIT 2014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zienda estende la propria gamma di prodotti così da rispondere prontamente ai rapidi cambiamenti di scenario del settore tecnologi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25 Febbraio, 2014 - </w:t>
      </w:r>
      <w:r>
        <w:rPr>
          <w:rFonts w:cs="Times New Roman" w:ascii="Times New Roman" w:hAnsi="Times New Roman"/>
          <w:b/>
        </w:rPr>
        <w:t>ADATA™ Technology,</w:t>
      </w:r>
      <w:r>
        <w:rPr>
          <w:rFonts w:cs="Times New Roman" w:ascii="Times New Roman" w:hAnsi="Times New Roman"/>
        </w:rPr>
        <w:t xml:space="preserve"> azienda leader nella produzione di memorie DRAM ad elevate prestazioni e di soluzioni di storage basate su memorie NAND Flash, presenterà le proprie novità più recenti al </w:t>
      </w:r>
      <w:r>
        <w:rPr>
          <w:rFonts w:cs="Times New Roman" w:ascii="Times New Roman" w:hAnsi="Times New Roman"/>
          <w:b/>
        </w:rPr>
        <w:t>CeBIT 2014</w:t>
      </w:r>
      <w:r>
        <w:rPr>
          <w:rFonts w:cs="Times New Roman" w:ascii="Times New Roman" w:hAnsi="Times New Roman"/>
        </w:rPr>
        <w:t xml:space="preserve"> in collaborazione con Littlebit Technology, presso il padiglione </w:t>
      </w:r>
      <w:r>
        <w:rPr>
          <w:rFonts w:cs="Times New Roman" w:ascii="Times New Roman" w:hAnsi="Times New Roman"/>
          <w:b/>
        </w:rPr>
        <w:t>14 stand numero H52</w:t>
      </w:r>
      <w:r>
        <w:rPr>
          <w:rFonts w:cs="Times New Roman" w:ascii="Times New Roman" w:hAnsi="Times New Roman"/>
        </w:rPr>
        <w:t>. CeBIT, organizzata a Hannover in Germania, è la principale fiera IT al mondo, in svolgimento quest’anno dal 10 al 14 Marzo.</w:t>
        <w:br/>
        <w:br/>
        <w:t>A guidare le innovazioni di ADATA al CeBIT troveremo due nuovi dispositive mobile: il caricatore per dispositivi mobile PV100 e il caricatore wireless CE700, compatibile con le nuove specifiche Qi per la ricarica wireless. La batteria di ricarica e il caricatore wireless offrono superiore versatilità a quei consumatori che utilizzano i più recenti tablet e smartphone.</w:t>
        <w:br/>
        <w:br/>
        <w:t>Oltre a questo ADATA mostrerà un solid state drive che permetterà di ottenere prestazioni incrementate nel trasferimento di dati non compressi. Questa soluzione è destinata ad ampliare la gamma di proposte SSD dell’azienda grazie alle interessanti specifiche tecniche e alle elevate prestazioni velocistiche, dimostrando nuovamente la forza e la capacità di ADATA nello sviluppo di soluzioni basate su memoria NAND.</w:t>
        <w:br/>
        <w:br/>
        <w:t>Dal versante delle soluzioni di storage consumer, ADATA esporrà i nuovi modelli portatili compreso l’hard disk esterno USB 3.0 HD650 e SE720, il primo SSD esterno di ADATA.</w:t>
        <w:br/>
        <w:br/>
        <w:t>Da ultimo, la stampa potrà ottenere alcune informazioni sulla lampada a LED Tulip, un prodotto di illuminazione versatile sviluppato da ADATA Lighting, un’azienda sussidiaria di ADATA Technology.</w:t>
        <w:br/>
        <w:br/>
        <w:t xml:space="preserve">Per fissare appuntamenti con la stampa si prega di contattare il Marketing Manager Alex Ruedinger, via e-mail all’indirizzo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Alex_ruedinger@adata-group.com</w:t>
        </w:r>
      </w:hyperlink>
      <w:r>
        <w:rPr>
          <w:rFonts w:cs="Times New Roman" w:ascii="Times New Roman" w:hAnsi="Times New Roman"/>
        </w:rPr>
        <w:t xml:space="preserve"> o per telefono: +49-6504-9566-865 / mobile: +49-176-3289-6338. Gli appuntamenti con la stampa si terranno dall’11 al 13 Marzo. 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adata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ruedinger@adata-group.com" TargetMode="External"/><Relationship Id="rId3" Type="http://schemas.openxmlformats.org/officeDocument/2006/relationships/hyperlink" Target="http://www.adata-group.com/index_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onta a presentare nuovi SSD ad elevate prestazioni al CeBIT 2014</dc:title>
</cp:coreProperties>
</file>