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Preparou Maravilhas para a COMPUTEX Taipei 2013</w:t>
      </w:r>
    </w:p>
    <w:p>
      <w:pPr>
        <w:pStyle w:val="Heading2"/>
        <w:pBdr/>
        <w:spacing w:before="0" w:after="0"/>
        <w:jc w:val="center"/>
        <w:rPr>
          <w:rFonts w:ascii="Times New Roman" w:hAnsi="Times New Roman" w:cs="Times New Roman"/>
        </w:rPr>
      </w:pPr>
      <w:r>
        <w:rPr>
          <w:rFonts w:cs="Times New Roman" w:ascii="Times New Roman" w:hAnsi="Times New Roman"/>
          <w:i/>
        </w:rPr>
        <w:t>ADATA convida para visita ao seu colorido estande “Passeio pelo País das Maravilha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3 de Maio de 2013 - </w:t>
      </w:r>
      <w:r>
        <w:rPr>
          <w:rFonts w:cs="Times New Roman" w:ascii="Times New Roman" w:hAnsi="Times New Roman"/>
          <w:b/>
        </w:rPr>
        <w:t xml:space="preserve">ADATA™ Technology, </w:t>
      </w:r>
      <w:r>
        <w:rPr>
          <w:rFonts w:cs="Times New Roman" w:ascii="Times New Roman" w:hAnsi="Times New Roman"/>
        </w:rPr>
        <w:t>um dos principais fabricantes de módulos DRAM de alto desempenho e de produtos NAND Flash de armazenamento, apresentará aos visitantes da Computex Taipei um colorido “Passeio pelo País das Maravilhas” em seu estande, cujo tema representa as cores marcantes e trajetória de voo do beija-flor, logotipo da empresa. Como a empresa vem enfatizando o colorido em todas as suas linhas de produtos, novos modelos de USB/HDD estarão em exibição para complementar o tema.</w:t>
        <w:br/>
        <w:br/>
        <w:t>À medida em que a indústria de tecnologia continua a se mover em direção a smartphones e computadores tablet, a ADATA está bem preparada com sua coleção cada vez maior de dispositivos móveis acessórios, incluindo a família de leitores de armazenamento e discos rígidos sem fio DashDrive Air, bem como uma nova série de drives flash USB OTG (On-The-Go). O novo flash drive USB OTG usa um adaptador micro-USB para se conectar diretamente a smartphones OTG e computadores tablet. Uma demonstração prática dará aos visitantes a oportunidade de descobrir os benefícios e a conveniência deste último avanço em acessibilidade de dados.</w:t>
        <w:br/>
        <w:br/>
        <w:t>Entre outras maravilhas, os populares módulos DRAM XPG farão sua primeira aparição em sua mais recente encarnação V2, com dissipadores de calor visualmente marcantes, que representam o poder extremo que os acompanha. As unidades de estado sólido M.2 NGFF (Next Generation Form Factor), ideais para computadores Ultrabook, também estarão em exposição. Com capacidades que variam de 16 a 512 GB, essas unidades SSD são uma opção para distribuidores OEM/ODM. Além disso, a ADATA também fornece soluções TCG-OPAL SSD para aplicações de segurança.</w:t>
        <w:br/>
        <w:br/>
        <w:t>Como mais uma demonstração de tecnologia colorida, a ADATA estabelecerá as bases para entrar no setor de produtos LED. A ADATA pretende entrar no setor LED através da utilização da força dos canais da empresa já existentes e da implementação do melhor da excelência em fabricação de Taiwan. Para demonstrar isso, um conjunto de produtos de iluminação LED será exibido no estande. O início de uma linha de produtos LED reflete o compromisso da ADATA com a proteção ambiental e a qualidade de vida.</w:t>
        <w:br/>
        <w:br/>
        <w:t>Como em muitos anos passados, a ADATA recebeu os prestigiados prêmios de design Computex d&amp;i e iF. Desta vez a ADATA foi contemplada por seu DashDrive Elite HE720 HDD devido ao seu perfil fino e exclusivo.</w:t>
        <w:br/>
        <w:br/>
        <w:t>Para mais informações, visite a ADATA no estande número J0606~J0716, no Taipei World Trade Center Nangang Exhibition Hall. A Computex Taipei acontecerá entre os dias 4 e 8 de junho.</w:t>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parou Maravilhas para a COMPUTEX Taipei 2013</dc:title>
</cp:coreProperties>
</file>