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mostrará toda su gama de productos en COMPUTEX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xperimente el Resplandor de la Tecnología en Nangang Exhibition Hall (Sala de Exposiciones Nangang), Stand J0606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án – 20 de mayo de 2014 – </w:t>
      </w:r>
      <w:r>
        <w:rPr>
          <w:rFonts w:cs="Times New Roman" w:ascii="Times New Roman" w:hAnsi="Times New Roman"/>
          <w:b/>
          <w:color w:val="auto"/>
        </w:rPr>
        <w:t>ADATA Technology Co., Ltd.,</w:t>
      </w:r>
      <w:r>
        <w:rPr>
          <w:rFonts w:cs="Times New Roman" w:ascii="Times New Roman" w:hAnsi="Times New Roman"/>
          <w:color w:val="auto"/>
        </w:rPr>
        <w:t xml:space="preserve"> fabricante líder de módulos DRAM de alto rendimiento y productos NAND Flash, invita a todos los asistentes a “Experimente el Resplandor de la Tecnología” en COMPUTEX 2014 en </w:t>
      </w:r>
      <w:r>
        <w:rPr>
          <w:rFonts w:cs="Times New Roman" w:ascii="Times New Roman" w:hAnsi="Times New Roman"/>
          <w:b/>
          <w:color w:val="auto"/>
        </w:rPr>
        <w:t>Nangang Exhibition Hall (Sala de Exposiciones Nangang), stand número J0606.</w:t>
      </w:r>
      <w:r>
        <w:rPr>
          <w:rFonts w:cs="Times New Roman" w:ascii="Times New Roman" w:hAnsi="Times New Roman"/>
          <w:color w:val="auto"/>
        </w:rPr>
        <w:br/>
        <w:br/>
        <w:t>Los asistentes que visiten el stand de ADATA podrán conocer los productos y soluciones que ofrece esta compañía y asistir a demostraciones en directo que incluye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oluciones SSD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. Nuevo SATA III y PCIe SSD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. SSD con factor de forma pequeño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 Soluciones SSD industriales y personalizabl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emoria y almacenamiento industria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emorias con mayor velocidad de reloj: DDR4 y DDR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oloridos cargadores de baterías y discos duros extern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Área interactiva para conocer los productos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Visite ADATA en Computex 2014</w:t>
        <w:br/>
        <w:t>Taipei World Trade Center Nangang Exhibition Hall (Sala de Exposiciones Nangang)</w:t>
        <w:br/>
        <w:t>ADATA Stand J0606</w:t>
        <w:br/>
        <w:t>Fecha: 3-6 de junio de 2014 09:30-18:00</w:t>
        <w:br/>
        <w:t xml:space="preserve">7 de junio de 2014 09:30-16:00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mostrará toda su gama de productos en COMPUTEX 2014</dc:title>
</cp:coreProperties>
</file>