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presenta en COMPUTEX un Nuevo Sistema de Nombrado para sus Productos </w:t>
      </w:r>
    </w:p>
    <w:p>
      <w:pPr>
        <w:pStyle w:val="Heading2"/>
        <w:pBdr/>
        <w:spacing w:before="0" w:after="0"/>
        <w:jc w:val="center"/>
        <w:rPr>
          <w:i/>
          <w:i/>
        </w:rPr>
      </w:pPr>
      <w:r>
        <w:rPr>
          <w:i/>
        </w:rPr>
        <w:t>Desvela el lema "The Dash to Infinity" con el Lanzamiento de una Nueva Serie de Productos</w:t>
      </w:r>
    </w:p>
    <w:p>
      <w:pPr>
        <w:pStyle w:val="TextBody"/>
        <w:rPr/>
      </w:pPr>
      <w:r>
        <w:rPr/>
        <w:br/>
      </w:r>
      <w:r>
        <w:rPr>
          <w:b/>
          <w:i/>
        </w:rPr>
        <w:t xml:space="preserve">Taipéi, Taiwán – 5 de junio de 2012 – </w:t>
      </w:r>
      <w:r>
        <w:rPr>
          <w:b/>
        </w:rPr>
        <w:t>ADATA Technology Co., Ltd.,</w:t>
      </w:r>
      <w:r>
        <w:rPr/>
        <w:t xml:space="preserve"> un fabricante líder en módulos DRAM y productos de memoria NAND Flash, anuncia hoy en el COMPUTEX Taipéi 2012 su nuevo sistema de nombrado de productos junto a una nueva línea de productos de almacenamiento. ADATA continúa encabezando las tendencias de la industria con su nuevo sistema de nombrado de productos que conectan de forma estrecha con la vida diaria de los consumidores de los productos de la compañía. Al mismo tiempo, el lema del stand, “The Dash to Infinity” («El Sprint Hasta El Infinito»), tiene la finalidad de guiar a los visitantes a través de la historia y las razones en que se ha basado el nuevo sistema de nombrado a través del sorprendente lanzamiento de nuevos productos estelares.</w:t>
        <w:br/>
        <w:br/>
      </w:r>
      <w:r>
        <w:rPr>
          <w:b/>
        </w:rPr>
        <w:t>Demostrando un firme cambio de imagen</w:t>
      </w:r>
      <w:r>
        <w:rPr/>
        <w:br/>
        <w:t xml:space="preserve">ADATA es un fabricante líder mundial de memoria DRAM y otros productos de memoria, incluyendo unidades de memoria Flash USB, discos duros externos (HDD), unidades de estado sólido (SSD) y tarjetas de memoria. Recientemente la marca ADATA fue reconocida como un exitoso ejemplo de renovación de imagen al recibir el premio ReBrand 100® Global Award. Ahora, con un concepto e imagen consistentes que claramente expresan tanto la personalidad de los usuarios como las características de rendimiento, se espera que el nuevo sistema de nombrado de ADATA establezca un ejemplo brillante en la industria de la electrónica de consumo. </w:t>
        <w:br/>
        <w:br/>
      </w:r>
      <w:r>
        <w:rPr>
          <w:b/>
        </w:rPr>
        <w:t>Los Nuevos Sistemas de Nombrado y de Diseño de Embalajes Revitalizan la marca ADATA</w:t>
      </w:r>
      <w:r>
        <w:rPr/>
        <w:br/>
        <w:t xml:space="preserve">Hoy ADATA ha anunciado el nombre «DashDrive» para las unidades de memoria Flash USB y discos duros externos HDD. Siguiendo la tendencia del consumidor hacia el valor de la apariencia de un dispositivo y su adecuación al estilo de vida, la línea «DashDrive» está dividida en cuatro series: la «DashDrive Elite» para profesionales de negocios, la «DashDrive Choice» para los que determinan las tendencias de moda, la «DashDrive Durable» para los usuarios aficionados a las actividades al aire libre, y, por último, la «DashDrive» para los que buscan los precios más asequibles. </w:t>
        <w:br/>
        <w:br/>
        <w:t xml:space="preserve">Para SSDs, módulos DRAM y tarjetas de memoria, los nombres originales «XPG» (Extreme Performance Gear), «Premier Pro» y «Premier» expresan la velocidad, innovación tecnológica y rendimiento, enfatizados fuertemente por los usuarios de estos productos. ADATA introduce nuevos diseños de embalaje de productos para ayudar a los consumidores a reconocer las diferencias en las series. «Premier Pro» y «Premier» siguen teniendo la imagen del colibrí de ocho colores sobre una base blanca y con el sello del producto en color plata o azul. Sin embargo, la serie «XPG» tiene el logotipo de colibrí en color plata sobre un fondo azul oscuro y el sello del producto dorado, lo que enfatiza su extrema velocidad y rendimiento. </w:t>
        <w:br/>
        <w:br/>
        <w:t>“</w:t>
      </w:r>
      <w:r>
        <w:rPr>
          <w:b/>
        </w:rPr>
        <w:t>The Dash to Infinity” Para Proporciona una Asombrosa Experiencia, Productos Estrella Impresionantes y Overclocking Extremo en Vivo</w:t>
      </w:r>
      <w:r>
        <w:rPr/>
        <w:br/>
        <w:t xml:space="preserve">Este año el tema del stand de ADATA es “The Dash to Infinity” («El Sprint Hasta El Infinito»), que combina el nuevo nombre de productos «DashDrive» con la filosofía de la compañía de perseguir el avance y la innovación continua. El stand está dividido en tres zonas: la zona «DashDrive», la zona «XPG» y la zona de «Soluciones Industriales». </w:t>
        <w:br/>
        <w:br/>
        <w:t xml:space="preserve">Entre los productos estrella de la zona «DashDrive», el «DashDrive Choice UC500» es definitivamente el producto que más llama atención. Basado en el concepto del clásico diseño de las botellas de vino francesas, con curvas elegantes que hacen que los colores rojo brillante y oro champagne sean más vivos, este producto resulta imprescindible para los amantes de la moda y la elegancia. Además, en la zona «DashDrive» ADATA presentará muchos discos duros externos HDD como el «DashDrive Elite HE720» ultra fino, el «DashDrive Durable HD710» con protección para el agua y para choques de grado militar, y también el «DashDrive HV610» colorido y a la moda. </w:t>
        <w:br/>
        <w:br/>
        <w:t xml:space="preserve">La zona «XPG» será un lugar imprescindible para los usuarios profesionales con dispositivos de alto rendimiento. ADATA ha invitado a su stand al campeón mundial de Overclocking Said Velázquez, también conocido online como «Solid Snake» para demostrar sus habilidades de overclocking y llevar una máquina de ensueño equipada con memoria ADATA DDR3-2133 para batir el récord mundial. En el stand de ADATA también se expondrán SSDs como el popular «XPG SX900» y el próximo «XPG SX300» (mSATA) y las tarjetas de memoria de última generación «Premier Pro» SDHC/microSDHC UHS-I U1. </w:t>
        <w:br/>
        <w:br/>
        <w:t xml:space="preserve">El COMPUTEX Taipéi 2012 tendrá lugar del 5 al 9 de junio. El stand de ADATA es el I0618 en la primera planta del Taiwán World Trade Center (TWTC) Nangang Exhibition Hall. Para más información por favor visite el sitio web oficial de ADATA en </w:t>
      </w:r>
      <w:hyperlink r:id="rId2" w:tgtFrame="_blank">
        <w:r>
          <w:rPr>
            <w:rStyle w:val="InternetLink"/>
          </w:rPr>
          <w:t>www.adata-group.com</w:t>
        </w:r>
      </w:hyperlink>
      <w:r>
        <w:rPr/>
        <w:t xml:space="preserve"> o el sitio web móvil “The Dash to Infinity” en </w:t>
      </w:r>
      <w:hyperlink r:id="rId3" w:tgtFrame="_blank">
        <w:r>
          <w:rPr>
            <w:rStyle w:val="InternetLink"/>
          </w:rPr>
          <w:t>http://m.adata-group.com/computex</w:t>
        </w:r>
      </w:hyperlink>
      <w:r>
        <w:rPr/>
        <w:t xml:space="preserve">. </w:t>
      </w:r>
    </w:p>
    <w:p>
      <w:pPr>
        <w:pStyle w:val="Heading3"/>
        <w:pBdr/>
        <w:spacing w:before="0" w:after="0"/>
        <w:rPr/>
      </w:pPr>
      <w:r>
        <w:rPr/>
        <w:t>Sobre ADATA</w:t>
      </w:r>
    </w:p>
    <w:p>
      <w:pPr>
        <w:pStyle w:val="TextBody"/>
        <w:spacing w:before="0" w:after="283"/>
        <w:rPr/>
      </w:pPr>
      <w:r>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hyperlink" Target="http://m.adata-group.com/computex" TargetMode="External"/><Relationship Id="rId4" Type="http://schemas.openxmlformats.org/officeDocument/2006/relationships/hyperlink" Target="http://www.adata-group.com/index_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en COMPUTEX un Nuevo Sistema para de Nombrado para sus Productos</dc:title>
</cp:coreProperties>
</file>