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présente son nouveau système d’appellation produit au Computex</w:t>
      </w:r>
    </w:p>
    <w:p>
      <w:pPr>
        <w:pStyle w:val="Heading2"/>
        <w:pBdr/>
        <w:spacing w:before="0" w:after="0"/>
        <w:jc w:val="center"/>
        <w:rPr>
          <w:i/>
          <w:i/>
        </w:rPr>
      </w:pPr>
      <w:r>
        <w:rPr>
          <w:i/>
        </w:rPr>
        <w:t>Et dévoile « La ruée vers l’infini » pour dévoiler une nouvelle série de marques.</w:t>
      </w:r>
    </w:p>
    <w:p>
      <w:pPr>
        <w:pStyle w:val="TextBody"/>
        <w:rPr/>
      </w:pPr>
      <w:r>
        <w:rPr/>
        <w:br/>
      </w:r>
      <w:r>
        <w:rPr>
          <w:b/>
          <w:i/>
        </w:rPr>
        <w:t xml:space="preserve">Taipei, Taiwan- le 5 juin 2012 - </w:t>
      </w:r>
      <w:r>
        <w:rPr>
          <w:b/>
        </w:rPr>
        <w:t>ADATA Technology Co., Ltd,</w:t>
      </w:r>
      <w:r>
        <w:rPr/>
        <w:t xml:space="preserve"> l’un des constructeurs leader de modules mémoire, de stockage Flash, annonce aujourd’hui son nouveau système d’appellation de produit ainsi qu’une nouvelle gamme complète de produits de stockage au Computex 2012 de Taipei. ADATA poursuit dans l’industrie, son rôle de créateur de tendances avec l’introduction d’une nouvelle série de produits qui rapproche les produits de la société de la vie quotidienne des consommateurs. Concomitamment, le thème du stand « La ruée vers l’infini » est conçu pour guider le visiteur au travers d’une histoire qui se fait l’écho de cette nouvelle appellation de produit via la présentation des nouveautés majeures de la gamme.</w:t>
        <w:br/>
        <w:br/>
      </w:r>
      <w:r>
        <w:rPr>
          <w:b/>
        </w:rPr>
        <w:t>Démonstration d’un repositionnement de nom fort</w:t>
      </w:r>
      <w:r>
        <w:rPr/>
        <w:br/>
        <w:t xml:space="preserve">ADATA est l’une des marques leader de modules mémoire et produits de stockage, incluant les mémoires USB Flash, les disques durs externes, les SSD et les cartes mémoires. La marque ADATA a récemment été reconnue comme un modèle de réussite de renommage de marque par le prix mondial ReBrand 100. Désormais, avec un concept solide et une image claire qui exprime à la fois la personnalité de l’utilisateur et un produit aux fonctions performantes, le nouveau système d’appellation des produits ADATA est un exemple brillant dans l’industrie de l’électronique grand public. </w:t>
        <w:br/>
        <w:br/>
      </w:r>
      <w:r>
        <w:rPr>
          <w:b/>
        </w:rPr>
        <w:t>Le nouveau système d’appellation et le nouveau design de l’emballage revitalisent la marque ADATA.</w:t>
      </w:r>
      <w:r>
        <w:rPr/>
        <w:br/>
        <w:t xml:space="preserve">Auhourd’hui, ADATA annonce l’appellation le « Dashdrive » pour ses produits de stockages USB et ses disques durs externes. Comme un guide lumineux de la tendance pour les consommateurs qui attachent plus d’importance à l’apparence et l’appartenance à leur style de vie, la série « Dashdrive » est divisée en quatre catégories : « Dashdrive Elite » pour les professionnels, « Dashdrive Choice » les fans branchés, et « Dashdrive Durable» les utilisateurs sportifs et les actifs et « Dashdrive » pour les économes. </w:t>
        <w:br/>
        <w:br/>
        <w:t xml:space="preserve">Pour les SSD, les modules mémoire et les cartes mémoire, le nom d’origine des produits ADATA « XPG » (Xtrem Performance Gear), « Premier Pro » et « Premier » étaient utilisés grâce à la vitesse, aux performances, à la technologie et à l’innovation qui était soulignée par les utilisateurs de ces produits. ADATA introduit de nouveaux emballages qui aideront les consommateurs à reconnaitre les différentes gammes. Les gammes « Premier Pro » et « Premier » continueront à porter les 8 couleurs du colibri d’ADATA sur un fond blanc avec le nom du produit en argent ou en bleu, de même la gamme « XPG » reprendra le logo du colibri argenté sur un fond bleu-marine avec un nom de produit doré en phase avec l’image de vitesse et de performances. </w:t>
        <w:br/>
        <w:br/>
      </w:r>
      <w:r>
        <w:rPr>
          <w:b/>
        </w:rPr>
        <w:t>« La ruée vers l’infini » va apporter une délicieuse image de marque, de magnifiques produits et un Overclocking hardcore en direct.</w:t>
      </w:r>
      <w:r>
        <w:rPr/>
        <w:br/>
        <w:t xml:space="preserve">Cette année, le thème du stand d’ADATA « La ruée vers l’infini », va intégrer le nouveau nom de produit « Dashdrive » avec l’éternelle poursuite de percées et d’innovations. Le stand est divisé en trois zones : « Dashdrive », « XPG » et Solution industrielles. </w:t>
        <w:br/>
        <w:br/>
        <w:t xml:space="preserve">En marge des produits star dans la zone « Dashdrive », le produit qui retiendra le plus l’attention est sans aucun doute le « Dashdrive Choice UC500 ». Basé sur le design d’une bouteille de vin Français traditionnel, doté d’élégantes courbes qui mettent en valeur les couleurs rouges pétillant et champagne, en font un must have pour les fashions victimes. De plus toujours dans la zone Dashdrive, ADATA présentera de nombreux et nouveaux disques durs externes comme l’ultra fin Dashdrive Élite HE720, le disque endurci et étanche Dashdrive Durable HD710 ou encore le très coloré et tendance Dashdrive HV610. </w:t>
        <w:br/>
        <w:br/>
        <w:t xml:space="preserve">Dans la Zone XPS, ADATA crée un point d’intérêt particulier pour les amateurs de performances. ADATA a en effet invité le détenteur de record mondial d’Overclocking, Mr Said Velazquez (connu sous le pseudo de Solid Snake) sur son stand pour montrer ses talents d’overclocking et pour pousser dans ses retranchements la machine de rêve qu’ADATA a équipé de modules mémoire DDR3-2133 pour battre un record. De plus les SSD les plus vendus d’ADATA les XPG SX900 et les nouveaux XPG SX300 (mSATA) ainsi que les cartes Premier Pro SDHC/MicroSDHC UHS-1 U1 seront présenté sur le stand. </w:t>
        <w:br/>
        <w:br/>
        <w:t xml:space="preserve">Le Computex de Taipei 2012 se tient du 5 au 9 juin 21012. Le stand d’ADATA est au 10618 du Taiwan World Trade Center (TWTC) dans le Hall Nangang, au 1er étage. Pour plus d’informations merci de visiter le site internet officiel d’ADATA à l’adresse </w:t>
      </w:r>
      <w:hyperlink r:id="rId2" w:tgtFrame="_blank">
        <w:r>
          <w:rPr>
            <w:rStyle w:val="InternetLink"/>
          </w:rPr>
          <w:t>www.adata-group.com</w:t>
        </w:r>
      </w:hyperlink>
      <w:r>
        <w:rPr/>
        <w:t xml:space="preserve"> ou le site mobile </w:t>
      </w:r>
      <w:hyperlink r:id="rId3" w:tgtFrame="_blank">
        <w:r>
          <w:rPr>
            <w:rStyle w:val="InternetLink"/>
          </w:rPr>
          <w:t>http://m.adata-group.com/computex</w:t>
        </w:r>
      </w:hyperlink>
      <w:r>
        <w:rPr/>
        <w:t xml:space="preserve">. </w:t>
      </w:r>
    </w:p>
    <w:p>
      <w:pPr>
        <w:pStyle w:val="Heading3"/>
        <w:pBdr/>
        <w:spacing w:before="0" w:after="0"/>
        <w:rPr/>
      </w:pPr>
      <w:r>
        <w:rPr/>
        <w:t>À propos d’ADATA</w:t>
      </w:r>
    </w:p>
    <w:p>
      <w:pPr>
        <w:pStyle w:val="TextBody"/>
        <w:spacing w:before="0" w:after="283"/>
        <w:rPr/>
      </w:pPr>
      <w:r>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 son nouveau système d’appellation produit au Computex</dc:title>
</cp:coreProperties>
</file>