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представит новую систему именования на выставке COMPUTEX</w:t>
      </w:r>
    </w:p>
    <w:p>
      <w:pPr>
        <w:pStyle w:val="Heading2"/>
        <w:pBdr/>
        <w:spacing w:before="0" w:after="0"/>
        <w:jc w:val="center"/>
        <w:rPr/>
      </w:pPr>
      <w:r>
        <w:rPr/>
        <w:t>“</w:t>
      </w:r>
      <w:r>
        <w:rPr>
          <w:i/>
        </w:rPr>
        <w:t>The Dash to Infinity” в истоке новой серии</w:t>
      </w:r>
    </w:p>
    <w:p>
      <w:pPr>
        <w:pStyle w:val="TextBody"/>
        <w:rPr/>
      </w:pPr>
      <w:r>
        <w:rPr/>
        <w:br/>
      </w:r>
      <w:r>
        <w:rPr>
          <w:b/>
          <w:i/>
        </w:rPr>
        <w:t xml:space="preserve">5 июня 2012 – Тайвань, Тайбэй. </w:t>
      </w:r>
      <w:r>
        <w:rPr>
          <w:b/>
        </w:rPr>
        <w:t xml:space="preserve">ADATA Technology Co., Ltd., </w:t>
      </w:r>
      <w:r>
        <w:rPr/>
        <w:t>мировой лидер по производству модулей DRAM и устройств хранения информации NAND Flash, представит новую систему именования продуктов и полную линейку устройств хранения данных на выставке COMPUTEX Taipei 2012. С внедрением нового именования продуктов, которое приблизит их к повседневной жизни пользователей, компания ADATA продолжает уже сложившуюся традицию в создании трендов индустрии. Одновременно с этим роль мотива “The Dash to Infinity” («Прорыв в бесконечность») заключается в разоблачении посетителям путем презентации новых ведущих продуктов истории и причин, ставших основой для создания новой системы именования.</w:t>
        <w:br/>
        <w:br/>
      </w:r>
      <w:r>
        <w:rPr>
          <w:b/>
        </w:rPr>
        <w:t>Демонстрация успешного изменения бренда</w:t>
      </w:r>
      <w:r>
        <w:rPr/>
        <w:br/>
        <w:t xml:space="preserve">ADATA – это мировой лидер по производству модулей DRAM и решений хранения данных, в число которых входят USB флеш-накопители, внешние жесткие диски HDD, твердотельные накопители SSD и карты памяти. Не так давно марка ADATA была признана образцом успешного ребрендинга премией ReBrand 100® Global Awards. На данный момент ожидается, что новая система именования от ADATA станет ярким примером индустрии потребительской электроники, так как обладает целостным концептом, который отображает как индивидуальность пользователей, так и характеристики производительности продукции. </w:t>
        <w:br/>
        <w:br/>
      </w:r>
      <w:r>
        <w:rPr>
          <w:b/>
        </w:rPr>
        <w:t>Новая система именования и дизайн упаковки как возрождение марки ADATA</w:t>
      </w:r>
      <w:r>
        <w:rPr/>
        <w:br/>
        <w:t xml:space="preserve">ADATA знакомит с названием «DashDrive» USB флеш-накопителей и внешних жестких дисков HDD. Так как пользователям важны внешний вид устройства и его соответствие стилю жизни, линейка «DashDrive» представляет собой четыре серии: «DashDrive Elite» для деловых людей, «DashDrive Choice» для тех, кто ценит стиль, «DashDrive Durable» для активных пользователей и, наконец, «DashDrive» для экономных пользователей. </w:t>
        <w:br/>
        <w:br/>
        <w:t xml:space="preserve">Изначальные названия «XPG», «Premier Pro» и «Premier» твердотельных накопителей SSD, модулей DRAM и карт памяти компании ADATA были выбраны с основанием на то, что пользователи подчеркивают скорость, инновационные технологии и производительность данных продуктов. ADATA создала новые дизайны упаковки для того, чтобы помочь пользователям распознать различия данных серий. На упаковках «Premier Pro» и «Premier» все также отображается восьмицветный колибри на белом фоне с серебристой либо синей маркировкой; что касается серии «XPG», то логотип колибри выполнен в серебристом цвете на темно-синем фоне с золотистой маркировкой продукта, которая делает акцент на его экстремальной скорости и производительности. </w:t>
      </w:r>
    </w:p>
    <w:p>
      <w:pPr>
        <w:pStyle w:val="Heading3"/>
        <w:pBdr/>
        <w:spacing w:before="0" w:after="0"/>
        <w:rPr/>
      </w:pPr>
      <w:r>
        <w:rPr/>
        <w:t>“</w:t>
      </w:r>
      <w:r>
        <w:rPr>
          <w:rFonts w:cs="Calibri;Arial" w:ascii="Calibri;Arial" w:hAnsi="Calibri;Arial"/>
          <w:b/>
          <w:sz w:val="27"/>
        </w:rPr>
        <w:t>The Dash to Infinity” – грандиозные впечатления, потрясающие ведущие продукты и настоящий оверклокинг</w:t>
      </w:r>
    </w:p>
    <w:p>
      <w:pPr>
        <w:pStyle w:val="TextBody"/>
        <w:rPr/>
      </w:pPr>
      <w:r>
        <w:rPr/>
        <w:t>В этом году мотив стенда ADATA, “The Dash to Infinity” («Прорыв в бесконечность»), сочетает новое название «DashDrive» с идеей о безграничном стремлении компании к прорывам и инновациям. Стенд будет разделен на три зоны: «DashDrive», «XPG» и зону «Промышленных решений».</w:t>
        <w:br/>
        <w:br/>
        <w:t xml:space="preserve">Среди всех продуктов, которые будут представлены в зоне «DashDrive», «DashDrive Choice UC500», пожалуй, является самым привлекательным. Созданный по концепту дизайна классических французских винных бутылок и обладающий элегантными изогнутыми линиями, которые особо подчеркиваются ярко-красным и золотым цветами, этот продукт станет необходимым устройством для тех, кто следит за модой. Более того, здесь же будут представлены новые внешние жесткие диски HDD, такие как ультратонкий «DashDrive Elite HE720», водонепроницаемый и ударопрочный «DashDrive Durable HD710», а также красочный и стильный «DashDrive HV610». </w:t>
        <w:br/>
        <w:br/>
        <w:t xml:space="preserve">Зона «XPG» также станет важным местом для профессиональных пользователей, имеющих высокопроизводительные устройства. Компанией ADATA приглашен обладатель мирового рекорда по оверклокингу Саид Веласкес (Said Velazquez), также известный в сети как «Solid Snake». Он продемонстрирует свои оверклокерские способности и раскроет максимальные возможности компьютера мечты со встроенным модулем DDR3-2133 от ADATA. На стенде ADATA также можно будет познакомиться с такими твердотельными накопителями SSD, как «XPG SX900», предстоящим «XPG SX300» (mSATA) и передовыми картами памяти «Premier Pro» SDHC/microSDHC UHS-I U1. </w:t>
        <w:br/>
        <w:br/>
        <w:t xml:space="preserve">Выставка COMPUTEX Taipei 2012 пройдет с 5 по 9 июня. Стенд компании ADATA под номером I0618 будет расположен на первом этаже Тайбэйского Международного Выставочного Центра (Taipei World Trade Center, TWTC), Выставочный Павильон Nangang. Дополнительную информацию вы сможете найти на официальном сайте ADATA </w:t>
      </w:r>
      <w:hyperlink r:id="rId2" w:tgtFrame="_blank">
        <w:r>
          <w:rPr>
            <w:rStyle w:val="InternetLink"/>
          </w:rPr>
          <w:t>www.adata-group.com</w:t>
        </w:r>
      </w:hyperlink>
      <w:r>
        <w:rPr/>
        <w:t xml:space="preserve"> либо на мобильном сайте “The Dash to Infinity” </w:t>
      </w:r>
      <w:hyperlink r:id="rId3" w:tgtFrame="_blank">
        <w:r>
          <w:rPr>
            <w:rStyle w:val="InternetLink"/>
          </w:rPr>
          <w:t>http://m.adata-group.com/computex</w:t>
        </w:r>
      </w:hyperlink>
      <w:r>
        <w:rPr/>
        <w:t>.</w:t>
      </w:r>
    </w:p>
    <w:p>
      <w:pPr>
        <w:pStyle w:val="Heading3"/>
        <w:pBdr/>
        <w:spacing w:before="0" w:after="0"/>
        <w:rPr/>
      </w:pPr>
      <w:r>
        <w:rPr/>
        <w:t>О компании ADATA</w:t>
      </w:r>
    </w:p>
    <w:p>
      <w:pPr>
        <w:pStyle w:val="TextBody"/>
        <w:spacing w:before="0" w:after="283"/>
        <w:rPr/>
      </w:pPr>
      <w:r>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ит новую систему именования на выставке COMPUTEX</dc:title>
</cp:coreProperties>
</file>