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ADATA annuncia il tema per il COMPUTEX TAIPEI 2012: “The Dash to Infinity”</w:t>
      </w:r>
    </w:p>
    <w:p>
      <w:pPr>
        <w:pStyle w:val="Heading2"/>
        <w:pBdr/>
        <w:spacing w:before="0" w:after="0"/>
        <w:jc w:val="center"/>
        <w:rPr>
          <w:i/>
          <w:i/>
        </w:rPr>
      </w:pPr>
      <w:r>
        <w:rPr>
          <w:i/>
        </w:rPr>
        <w:t>Accesso immediato a tutti i prodotti ADATA e agli eventi organizzati durante le giornate di fiera</w:t>
      </w:r>
    </w:p>
    <w:p>
      <w:pPr>
        <w:pStyle w:val="TextBody"/>
        <w:rPr/>
      </w:pPr>
      <w:r>
        <w:rPr/>
        <w:br/>
      </w:r>
      <w:r>
        <w:rPr>
          <w:b/>
          <w:i/>
        </w:rPr>
        <w:t xml:space="preserve">Taipei, Taiwan – 22 Maggio, 2012 – </w:t>
      </w:r>
      <w:r>
        <w:rPr>
          <w:b/>
        </w:rPr>
        <w:t>ADATA Technology Co., Ltd</w:t>
      </w:r>
      <w:r>
        <w:rPr/>
        <w:t xml:space="preserve"> annuncia quest’oggi quello che sarà il tema del proprio stand al COMPUTEX TAIPEI 2012, “The Dash to Infinity”. Durante la fiera ADATA abiliterà la versione mobile dei propri siti web permettendo agli utenti con smartphone di utilizzare il codice QR inserito all’interno del materiale promozionale ADATA distribuito in fiera. Oltre alla scaletta degli eventi, organizzata nello stand durante la fiera, gli utenti potranno verificare anche sul sito mobile le ultime novità in fatto di prodotti, inclusi i nuovi gadget, in qualsiasi orario e da ogni luogo.</w:t>
        <w:br/>
        <w:br/>
        <w:t>ADATA mostrerà i nuovi prodotti, oltre alle proprie soluzioni complete comprendenti SSD, hard disk esterni, unità di storage flash, schede memoria e moduli memoria DRAM, diversificati a seconda delle necessità dei consumatori.</w:t>
        <w:br/>
        <w:br/>
        <w:t>Infine, il campione mondiale di overclock Said Velazquez (anche noto online con il nickname “Solid Snake”) eseguirà dimostrazioni delle proprie capacità di overclock spingendo i componenti hardware ADATA sino alle massime prestazioni.</w:t>
        <w:br/>
        <w:br/>
      </w:r>
      <w:r>
        <w:rPr>
          <w:b/>
        </w:rPr>
        <w:t>ADATA al COMPUTEX TAIPEI 2012</w:t>
      </w:r>
      <w:r>
        <w:rPr/>
        <w:br/>
        <w:br/>
      </w:r>
      <w:r>
        <w:rPr>
          <w:b/>
        </w:rPr>
        <w:t xml:space="preserve">Dove: TWTC Nangang Exhibition Hall 1F (No.1, Jingmao 2nd Road, Nangang Dist., TAIPEI, TAIWAN) </w:t>
      </w:r>
      <w:r>
        <w:rPr/>
        <w:br/>
      </w:r>
      <w:r>
        <w:rPr>
          <w:b/>
        </w:rPr>
        <w:t xml:space="preserve">Stand ADATA No.: I0618 </w:t>
      </w:r>
      <w:r>
        <w:rPr/>
        <w:br/>
      </w:r>
      <w:r>
        <w:rPr>
          <w:b/>
        </w:rPr>
        <w:t xml:space="preserve">Periodo: dal 5 al 9 Giugno 2012 </w:t>
      </w:r>
      <w:r>
        <w:rPr/>
        <w:br/>
      </w:r>
      <w:hyperlink r:id="rId2" w:tgtFrame="_blank">
        <w:r>
          <w:rPr>
            <w:rStyle w:val="InternetLink"/>
          </w:rPr>
          <w:br/>
          <w:t xml:space="preserve">http://m.adata-group.com/computex/ </w:t>
        </w:r>
      </w:hyperlink>
    </w:p>
    <w:p>
      <w:pPr>
        <w:pStyle w:val="Heading3"/>
        <w:pBdr/>
        <w:spacing w:before="0" w:after="0"/>
        <w:rPr/>
      </w:pPr>
      <w:r>
        <w:rPr/>
        <w:t>Su ADATA</w:t>
      </w:r>
    </w:p>
    <w:p>
      <w:pPr>
        <w:pStyle w:val="TextBody"/>
        <w:spacing w:before="0" w:after="283"/>
        <w:rPr/>
      </w:pPr>
      <w:r>
        <w:rPr/>
        <w:t xml:space="preserve">ADATA Technology, é il secondo maggior produttore al mondo di memorie DRAM, il terzo di memorie USB Flash (iSuppli, Aprile 2011), ed è una delle aziende nel rank delle Top 20 IT company a Taiwan, produce soluzioni di memoria complete, tra cui moduli DRAM, Flash Drive USB, schede di memoria, Solid State Drive (SSD) e hard disk portatili. I prodotti ADATA sono universalmente riconosciuti e hanno ricevuto ricevuto numerosi premi tra cui : Germany’s iF Design Award, red dot Award, CES Best of Innovations Award, Japan’s Good Design Award, Best Choice of Computex Award e Taiwan Excellence Gold Award. Lo slogan dell’azienda “Love, Life, Dreams” sintetizza il marchio ADATA e il suo ruolo di produttore innovatore di memorie, con lo scopo di sviluppare sempre idee che siano universalmente condivise. Per ulteriori informazioni si invita a visitare il sito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ata-group.com/computex/"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nnuncia il tema per il COMPUTEX TAIPEI 2012: “The Dash to Infinity”</dc:title>
</cp:coreProperties>
</file>