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presenta memorie DDR4 2133 di tipo U-DIM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DR4: ecco il nuovo nome per l’upgrade del proprio sistema.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31 Luglio, 2014 -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produttore leader nella costruzione di moduli memoria DRAM e in prodotti basati su tecnologia NAND Flash, annuncia quest’oggi le nuove memorie </w:t>
      </w:r>
      <w:r>
        <w:rPr>
          <w:rFonts w:cs="Times New Roman" w:ascii="Times New Roman" w:hAnsi="Times New Roman"/>
          <w:b/>
          <w:color w:val="auto"/>
        </w:rPr>
        <w:t>DDR4 2133 Unbuffered DIMM</w:t>
      </w:r>
      <w:r>
        <w:rPr>
          <w:rFonts w:cs="Times New Roman" w:ascii="Times New Roman" w:hAnsi="Times New Roman"/>
          <w:color w:val="auto"/>
        </w:rPr>
        <w:t>, compatibili con la più recente piattaforma Intel® Haswell-E posizionata nel segmento top di gamma del mercato. Grazie ai benefici della memoria DDR4 e alla produzione di qualità di ADATA, le memorie DDR4 2133 U-DIMM rappresentano una eccellente soluzione di upgrade del sistema per gli utenti PC enthusiast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evata velocità di trasferimento dei dati, grande efficienza energetic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n velocità di trasferimento dei dati sino a 2.133 MHz e bandwidth che raggiunge i 17GB/s, le memorie Premier DDR4 2133 Unbuffered DIMM assicurano una superiore efficienza nel trasferimento dei dati rispetto alle precedenti generazioni di memorie DRAM. Nel confronto con i moduli DDR3 le memorie DDR4 sono capaci di superiori frequenze di clock e consumi più ridotti. Con una tensione di alimentazione di soli 1.2V le nuove memorie DDR4 Unbuffered DIMM permettono di ottenere un contenimento dei consumi del 20%, a maggior tutela dell’ambiente. In un sistema PC desktop questa caratteristica porta a inferiori costi di gestione e prestazioni velocistiche più elevate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assima qualità e garanzia a vit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utti i moduli memoria ADATA sono costruiti e testati seguendo un rigoroso processo di controllo qualità, grazie al quale è assicurato un funzionamento sempre stabile. Oltre a questo i moduli ADATA sono offerti con garanzia a vita, così da assicurare funzionamento stabile unito ad eccellente supporto al cliente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sponibilità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e memorie DDR4 2133 U-DIMM sono disponibili presso rivenditori selezionati e distributori al prezzo medio retail suggerito di € </w:t>
      </w:r>
      <w:r>
        <w:rPr>
          <w:rFonts w:cs="Times New Roman" w:ascii="Times New Roman" w:hAnsi="Times New Roman"/>
          <w:b/>
          <w:color w:val="auto"/>
        </w:rPr>
        <w:t>69.90</w:t>
      </w:r>
      <w:r>
        <w:rPr>
          <w:rFonts w:cs="Times New Roman" w:ascii="Times New Roman" w:hAnsi="Times New Roman"/>
          <w:color w:val="auto"/>
        </w:rPr>
        <w:t xml:space="preserve"> per 8GB e € </w:t>
      </w:r>
      <w:r>
        <w:rPr>
          <w:rFonts w:cs="Times New Roman" w:ascii="Times New Roman" w:hAnsi="Times New Roman"/>
          <w:b/>
          <w:color w:val="auto"/>
        </w:rPr>
        <w:t>139.90</w:t>
      </w:r>
      <w:r>
        <w:rPr>
          <w:rFonts w:cs="Times New Roman" w:ascii="Times New Roman" w:hAnsi="Times New Roman"/>
          <w:color w:val="auto"/>
        </w:rPr>
        <w:t xml:space="preserve"> per 16GB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memorie DDR4 2133 di tipo U-DIMM</dc:title>
</cp:coreProperties>
</file>