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DDR4 Memory Modules Ready for Intel Haswell-EP</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On Show at Intel Developer Forum 2014</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September 9,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is pleased to announce its full line of DDR4 extreme performance memory modules already support Intel® Haswell-EP series processors. All ADATA DDR4 memory modules will be on display in Booth #379 at the Intel Developer Forum (IDF 2014). ADATA’s DDR4 memory supports server, consumer workstation and gaming PC applications. ADATA’s lightning-fast DDR4 products deliver superior scalability, power-saving capability, and ultimate reliability for consumer, enterprise and industrial applications across the globe.</w:t>
      </w:r>
    </w:p>
    <w:p>
      <w:pPr>
        <w:pStyle w:val="Heading3"/>
        <w:pBdr/>
        <w:spacing w:before="0" w:after="0"/>
        <w:rPr>
          <w:rFonts w:ascii="Times New Roman" w:hAnsi="Times New Roman" w:cs="Times New Roman"/>
          <w:color w:val="auto"/>
        </w:rPr>
      </w:pPr>
      <w:r>
        <w:rPr>
          <w:rFonts w:cs="Times New Roman" w:ascii="Times New Roman" w:hAnsi="Times New Roman"/>
          <w:color w:val="auto"/>
        </w:rPr>
        <w:t>Intel® Haswell-EP Compatible: Power for Big Data and Cloud</w:t>
      </w:r>
    </w:p>
    <w:p>
      <w:pPr>
        <w:pStyle w:val="TextBody"/>
        <w:rPr>
          <w:rFonts w:ascii="Times New Roman" w:hAnsi="Times New Roman" w:cs="Times New Roman"/>
          <w:color w:val="auto"/>
        </w:rPr>
      </w:pPr>
      <w:r>
        <w:rPr>
          <w:rFonts w:cs="Times New Roman" w:ascii="Times New Roman" w:hAnsi="Times New Roman"/>
          <w:color w:val="auto"/>
        </w:rPr>
        <w:t>All of ADATA’s DDR4 DRAM memory solutions are Intel® Haswell-EP compatible to leverage the best in performance, scalability, power efficiency, and reliability. Further benefits such as accessibility and serviceability offer top-to-bottom transparency that factors significantly with the Internet of Things (IoT). ADATA’s DDR4 DRAM memory solutions range from 4–16GB to meet the high-volume demands of Big Data and Cloud applications.</w:t>
      </w:r>
    </w:p>
    <w:p>
      <w:pPr>
        <w:pStyle w:val="Heading3"/>
        <w:pBdr/>
        <w:spacing w:before="0" w:after="0"/>
        <w:rPr>
          <w:rFonts w:ascii="Times New Roman" w:hAnsi="Times New Roman" w:cs="Times New Roman"/>
          <w:color w:val="auto"/>
        </w:rPr>
      </w:pPr>
      <w:r>
        <w:rPr>
          <w:rFonts w:cs="Times New Roman" w:ascii="Times New Roman" w:hAnsi="Times New Roman"/>
          <w:color w:val="auto"/>
        </w:rPr>
        <w:t>Low-Power Consumption, Faster Performance, Eco-Friendly</w:t>
      </w:r>
    </w:p>
    <w:p>
      <w:pPr>
        <w:pStyle w:val="TextBody"/>
        <w:rPr>
          <w:rFonts w:ascii="Times New Roman" w:hAnsi="Times New Roman" w:cs="Times New Roman"/>
          <w:color w:val="auto"/>
        </w:rPr>
      </w:pPr>
      <w:r>
        <w:rPr>
          <w:rFonts w:cs="Times New Roman" w:ascii="Times New Roman" w:hAnsi="Times New Roman"/>
          <w:color w:val="auto"/>
        </w:rPr>
        <w:t>With speeds of up to 2133MHz and transfer bandwidths reaching 17GB/s, ADATA’s new DDR4 memory modules provide lightning-fast data transfer without compromise to reliability. By running at a mere 1.2V, ADATA DDR4 memory modules use up to 20% less power than conventional lower-performance DDR3 modules. By consuming less power, ADATA DDR4 memory modules are the green choice for users seeking environmentally friendly solutions.</w:t>
      </w:r>
    </w:p>
    <w:p>
      <w:pPr>
        <w:pStyle w:val="Heading3"/>
        <w:pBdr/>
        <w:spacing w:before="0" w:after="0"/>
        <w:rPr>
          <w:rFonts w:ascii="Times New Roman" w:hAnsi="Times New Roman" w:cs="Times New Roman"/>
          <w:color w:val="auto"/>
        </w:rPr>
      </w:pPr>
      <w:r>
        <w:rPr>
          <w:rFonts w:cs="Times New Roman" w:ascii="Times New Roman" w:hAnsi="Times New Roman"/>
          <w:color w:val="auto"/>
        </w:rPr>
        <w:t>Wide Range of Applications</w:t>
      </w:r>
    </w:p>
    <w:p>
      <w:pPr>
        <w:pStyle w:val="TextBody"/>
        <w:rPr>
          <w:rFonts w:ascii="Times New Roman" w:hAnsi="Times New Roman" w:cs="Times New Roman"/>
          <w:color w:val="auto"/>
        </w:rPr>
      </w:pPr>
      <w:r>
        <w:rPr>
          <w:rFonts w:cs="Times New Roman" w:ascii="Times New Roman" w:hAnsi="Times New Roman"/>
          <w:color w:val="auto"/>
        </w:rPr>
        <w:t>With sizes ranging from 4, 8, to 16GB and bandwidths racing upward to 2133MHz at 17GB/s transfer speeds, ADATA’s server DDR4 memory modules are Intel® Haswell-EP compatible to ensure superior performance. ADATA server memory modules come in three convenient form factors: DDR4 R-DIMM for Server / Enterprise; DDR4 VLP R-DIMM for High-End Blade Servers; and DDR4 ECC SO-SIMM for Micro Servers.</w:t>
        <w:br/>
        <w:br/>
        <w:t>For desktop PC Users, ADATA’s Premier DDR4 2133 U-DIMM memory module is the best upgrade solution for DIY PC users. With speeds starting from 2133MHz and a transfer bandwidth reaching 17GB/s, the DDR4 U-DIMM provides greater data transfer efficiency than previous generations. For gamers, ADATA’s XPG Z1 DDR4 U-DIMM is the choice extreme performer for gamers. With speeds of up to 3200MHz, bandwidth blazing along at 25.6GB/s, the XPG Z1 blasts out the fastest data transfer speeds for overclockers.</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DDR4 Memory Modules Ready for Intel Haswell-EP</dc:title>
</cp:coreProperties>
</file>