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Tres productos de ADATA reciben el Premio de Diseño iF 2013</w:t>
      </w:r>
    </w:p>
    <w:p>
      <w:pPr>
        <w:pStyle w:val="Heading2"/>
        <w:pBdr/>
        <w:spacing w:before="0" w:after="0"/>
        <w:jc w:val="center"/>
        <w:rPr>
          <w:rFonts w:ascii="Times New Roman" w:hAnsi="Times New Roman" w:cs="Times New Roman"/>
        </w:rPr>
      </w:pPr>
      <w:r>
        <w:rPr>
          <w:rFonts w:cs="Times New Roman" w:ascii="Times New Roman" w:hAnsi="Times New Roman"/>
          <w:i/>
        </w:rPr>
        <w:t xml:space="preserve">Una vez más ADATA recibe un reconocimiento internacional por su innovación </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Taipéi, Taiwán – 10 de diciembre de 2012 – </w:t>
      </w:r>
      <w:r>
        <w:rPr>
          <w:rFonts w:cs="Times New Roman" w:ascii="Times New Roman" w:hAnsi="Times New Roman"/>
          <w:b/>
        </w:rPr>
        <w:t xml:space="preserve">ADATA Technology, </w:t>
      </w:r>
      <w:r>
        <w:rPr>
          <w:rFonts w:cs="Times New Roman" w:ascii="Times New Roman" w:hAnsi="Times New Roman"/>
        </w:rPr>
        <w:t xml:space="preserve">fabricante líder de módulos DRAM de alto rendimiento y productos NAND Flash, ha sido reconocido por los Premios del Foro Internacional de Diseño (iF) de Alemania y ha recibido premios que denotan la excelencia en el diseño de tres de sus productos pertenecientes a la popular familia de los DashDrive: el </w:t>
      </w:r>
      <w:r>
        <w:rPr>
          <w:rFonts w:cs="Times New Roman" w:ascii="Times New Roman" w:hAnsi="Times New Roman"/>
          <w:b/>
        </w:rPr>
        <w:t>HD710, HE720 y UE700.</w:t>
      </w:r>
      <w:r>
        <w:rPr>
          <w:rFonts w:cs="Times New Roman" w:ascii="Times New Roman" w:hAnsi="Times New Roman"/>
        </w:rPr>
        <w:br/>
        <w:br/>
        <w:t>Los criterios de evaluación de dichos premios alemanes iF abarcan los siguientes campos: calidad del diseño, la elección de la funcionalidad del material y el grado de innovación.</w:t>
        <w:br/>
        <w:br/>
        <w:t>El disco duro externo DashDrive Durable HD710, proporciona un acceso móvil, rápido y seguro a los datos en una carcasa resistente y deportiva. La carcasa del HD710 es de un material de silicona único y la unidad incorpora una construcción impermeable y resistente a golpes de grado militar (IPX7) con una interfaz USB 3.0 ultra rápida. Su aspecto vivo y diseño dinámico se ajustan a los requisitos y estilo de los entusiastas del deporte y del aire libre, con opciones de color incluyendo azul, amarillo y negro.</w:t>
        <w:br/>
        <w:br/>
        <w:t>El DashDrive Elite HE720 es el disco duro externo, con interfaz USB 3.0, más delgado del mundo. Con una superficie de acero inoxidable reflectante y un perfil delgado de tan solo 8,9 mm. de grosor que rompe récords, el Elite HE720 también incluye la función “copia de seguridad con un toque”, que automáticamente realiza una copia de seguridad y sincroniza los datos con un sencillo toque. Su exterior metálico y su apariencia elegante aumentan la sensación de moda en las vidas tecnológicas.</w:t>
        <w:br/>
        <w:br/>
        <w:t>La unidad Flash USB DashDrive Elite UE700 combina la sofisticación con la tecnología, ofreciendo una nueva imagen a un dispositivo que es visto por muchos como una declaración de moda, al igual que una necesidad digital. Con una apariencia sorprendente, la carcasa de aluminio muestra una textura concéntrica cautivadora que hace destacar el estado del indicador del LED central. Un conector USB ergonómico con botón deslizante elimina la necesidad de usar un tapón y su elegante correa de transporte garantiza un acceso inmediato a los datos importantes.</w:t>
        <w:br/>
        <w:br/>
        <w:t>La designación de estos premios refuerza la reputación de ADATA como líder global en el diseño de productos y reafirma la marca ADATA en numerosos mercados de consumo donde la imagen de la compañía continúa fortaleciéndose.</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ás información acerca de iF, visite la página web:</w:t>
        <w:br/>
      </w:r>
      <w:hyperlink r:id="rId2" w:tgtFrame="_blank">
        <w:r>
          <w:rPr>
            <w:rStyle w:val="InternetLink"/>
            <w:rFonts w:cs="Times New Roman" w:ascii="Times New Roman" w:hAnsi="Times New Roman"/>
            <w:b w:val="false"/>
            <w:sz w:val="24"/>
          </w:rPr>
          <w:t>www.ifdesign.de</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res productos de ADATA reciben el Premio de Diseño iF 2013</dc:title>
</cp:coreProperties>
</file>