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echnology participa en la DISTREE EMEA</w:t>
      </w:r>
    </w:p>
    <w:p>
      <w:pPr>
        <w:pStyle w:val="Heading2"/>
        <w:pBdr/>
        <w:spacing w:before="0" w:after="0"/>
        <w:jc w:val="center"/>
        <w:rPr>
          <w:rFonts w:ascii="Times New Roman" w:hAnsi="Times New Roman" w:cs="Times New Roman"/>
        </w:rPr>
      </w:pPr>
      <w:r>
        <w:rPr>
          <w:rFonts w:cs="Times New Roman" w:ascii="Times New Roman" w:hAnsi="Times New Roman"/>
        </w:rPr>
        <w:t>La compañía es líder en accesorios móviles gracias a su amplia línea de producto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án – 6 de febrero de 2014 – </w:t>
      </w:r>
      <w:r>
        <w:rPr>
          <w:rFonts w:cs="Times New Roman" w:ascii="Times New Roman" w:hAnsi="Times New Roman"/>
          <w:b/>
        </w:rPr>
        <w:t>ADATA™ Technology</w:t>
      </w:r>
      <w:r>
        <w:rPr>
          <w:rFonts w:cs="Times New Roman" w:ascii="Times New Roman" w:hAnsi="Times New Roman"/>
        </w:rPr>
        <w:t xml:space="preserve"> fabricante líder de módulos DRAM de alto rendimiento y productos NAND Flash, presentará su última línea de productos en DISTREE EMEA de este año, que tendrá lugar del 11 al 14 de febrero en el Fairmont Hotel de Mónaco. Al ser uno de los eventos más importantes dentro del campo de la Tecnología de la Información y las Comunicaciones (TIC), DISTREE EMEA acoge las últimas novedades en productos electrónicos de consumo.</w:t>
        <w:br/>
        <w:br/>
        <w:t>Este año, ADATA presentará las últimas novedades de su línea de productos tradicionales, incluyendo las unidades Flash USB, discos duros externos, unidades de estado sólido, módulos DRAM y tarjetas de memoria. Además, la compañía se enorgullece de sus nuevos productos dentro de la categoría de accesorios móviles. Estos productos están diseñados para satisfacer las necesidades, cada vez mayores, de consumo móvil y de tecnologías inalámbricas y de baterías que beneficiarán a los usuarios de smartphones y tabletas.</w:t>
        <w:br/>
        <w:br/>
        <w:t xml:space="preserve">Entre estos nuevos productos presentados, los visitantes podrán encontrar el cargador </w:t>
      </w:r>
      <w:r>
        <w:rPr>
          <w:rFonts w:cs="Times New Roman" w:ascii="Times New Roman" w:hAnsi="Times New Roman"/>
          <w:b/>
        </w:rPr>
        <w:t>PV100</w:t>
      </w:r>
      <w:r>
        <w:rPr>
          <w:rFonts w:cs="Times New Roman" w:ascii="Times New Roman" w:hAnsi="Times New Roman"/>
        </w:rPr>
        <w:t xml:space="preserve">, un cargador portátil y ultra fino que satisface las necesidades energéticas de los dispositivos modernos y la base de carga inalámbrica </w:t>
      </w:r>
      <w:r>
        <w:rPr>
          <w:rFonts w:cs="Times New Roman" w:ascii="Times New Roman" w:hAnsi="Times New Roman"/>
          <w:b/>
        </w:rPr>
        <w:t>CE700</w:t>
      </w:r>
      <w:r>
        <w:rPr>
          <w:rFonts w:cs="Times New Roman" w:ascii="Times New Roman" w:hAnsi="Times New Roman"/>
        </w:rPr>
        <w:t>, que utiliza la carga inductiva para proporcionar energía, de manera inalámbrica, a cualquier dispositivo que sea compatible con las especificaciones Qi de carga inalámbrica.</w:t>
        <w:br/>
        <w:br/>
        <w:t>ADATA es conocida dentro de la industria electrónica de consumo como una compañía que reacciona rápidamente y de manera decisiva a las necesidades del mercado y parece ser que esta tendencia continuará con su presencia en DISTREE EMEA.</w:t>
        <w:br/>
        <w:br/>
        <w:t>Datos de la DISTREE EMEA:</w:t>
        <w:br/>
        <w:t>Fecha: 11-14 de febrero de 2014</w:t>
        <w:br/>
        <w:t>Lugar: Fairmont Hotel, Mónaco</w:t>
        <w:br/>
        <w:t xml:space="preserve">Número de stand de ADATA: A7 </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participa en la DISTREE EMEA</dc:title>
</cp:coreProperties>
</file>