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Technology to Participate in DISTREE EMEA</w:t>
      </w:r>
    </w:p>
    <w:p>
      <w:pPr>
        <w:pStyle w:val="Heading2"/>
        <w:pBdr/>
        <w:spacing w:before="0" w:after="0"/>
        <w:jc w:val="center"/>
        <w:rPr>
          <w:rFonts w:ascii="Times New Roman" w:hAnsi="Times New Roman" w:cs="Times New Roman"/>
        </w:rPr>
      </w:pPr>
      <w:r>
        <w:rPr>
          <w:rFonts w:cs="Times New Roman" w:ascii="Times New Roman" w:hAnsi="Times New Roman"/>
          <w:i/>
        </w:rPr>
        <w:t>Company Takes the Lead in Mobile Accessories with Expanded Product Line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February 6, 2014 - </w:t>
      </w:r>
      <w:r>
        <w:rPr>
          <w:rFonts w:cs="Times New Roman" w:ascii="Times New Roman" w:hAnsi="Times New Roman"/>
          <w:b/>
        </w:rPr>
        <w:t>ADATA™ Technology,</w:t>
      </w:r>
      <w:r>
        <w:rPr>
          <w:rFonts w:cs="Times New Roman" w:ascii="Times New Roman" w:hAnsi="Times New Roman"/>
        </w:rPr>
        <w:t xml:space="preserve"> a leading manufacturer of high-performance DRAM modules and NAND flash application products, will be showcasing its latest product lines at this year’s </w:t>
      </w:r>
      <w:r>
        <w:rPr>
          <w:rFonts w:cs="Times New Roman" w:ascii="Times New Roman" w:hAnsi="Times New Roman"/>
          <w:b/>
        </w:rPr>
        <w:t>DISTREE EMEA</w:t>
      </w:r>
      <w:r>
        <w:rPr>
          <w:rFonts w:cs="Times New Roman" w:ascii="Times New Roman" w:hAnsi="Times New Roman"/>
        </w:rPr>
        <w:t>, held from February 11th to the 14th at the Fairmont Hotel in Monaco. As one of the major events in the Information and Communications Technology (ICT) field, DISTREE EMEA covers a wide range of the latest technology offerings for consumer electronics.</w:t>
        <w:br/>
        <w:br/>
        <w:t>At this year’s event, ADATA will present the latest additions from their traditional product lines, including USB Flash drives, external hard drives, solid state drives, DRAM modules, and memory cards. Additionally, the company will show off new product developments in the category of mobile accessories. These products are designed to meet the needs of an increasingly mobile consumer base, and implement wireless and battery technologies that will benefit users of smartphones and tablets.</w:t>
        <w:br/>
        <w:br/>
        <w:t xml:space="preserve">Among the new products on display will be the </w:t>
      </w:r>
      <w:r>
        <w:rPr>
          <w:rFonts w:cs="Times New Roman" w:ascii="Times New Roman" w:hAnsi="Times New Roman"/>
          <w:b/>
        </w:rPr>
        <w:t>PV100</w:t>
      </w:r>
      <w:r>
        <w:rPr>
          <w:rFonts w:cs="Times New Roman" w:ascii="Times New Roman" w:hAnsi="Times New Roman"/>
        </w:rPr>
        <w:t xml:space="preserve"> power bank, an ultra-slim portable charger that fulfills the power needs of modern devices, and the </w:t>
      </w:r>
      <w:r>
        <w:rPr>
          <w:rFonts w:cs="Times New Roman" w:ascii="Times New Roman" w:hAnsi="Times New Roman"/>
          <w:b/>
        </w:rPr>
        <w:t>CE700</w:t>
      </w:r>
      <w:r>
        <w:rPr>
          <w:rFonts w:cs="Times New Roman" w:ascii="Times New Roman" w:hAnsi="Times New Roman"/>
        </w:rPr>
        <w:t xml:space="preserve"> wireless charging stand, which uses inductive charging to wirelessly provide power to any device that supports the Qi wireless charging specification.</w:t>
        <w:br/>
        <w:br/>
        <w:t>ADATA is known throughout the consumer electronics industry as a company that reacts quickly and decisively to diverse market demands, and it looks like this trend will continue with the company’s presence in DISTREE EMEA.</w:t>
        <w:br/>
        <w:br/>
        <w:t>DISTREE EMEA event details:</w:t>
        <w:br/>
        <w:t>Date: February 11-14, 2014</w:t>
        <w:br/>
        <w:t>Venue: Fairmont Hotel, Monaco</w:t>
        <w:br/>
        <w:t xml:space="preserve">ADATA booth number: A7 </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to Participate in DISTREE EMEA</dc:title>
</cp:coreProperties>
</file>