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tài trợ giải đấu DoTA 2 SEA Dragon Batt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iành chiến thắng các linh kiện chuyên dùng cho game của ADATA để nâng cao hiệu suất của bạ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12 Tháng 08, 2014 – </w:t>
      </w:r>
      <w:r>
        <w:rPr>
          <w:rFonts w:cs="Times New Roman" w:ascii="Times New Roman" w:hAnsi="Times New Roman"/>
          <w:b/>
          <w:color w:val="auto"/>
        </w:rPr>
        <w:t>ADATA® Technology</w:t>
      </w:r>
      <w:r>
        <w:rPr>
          <w:rFonts w:cs="Times New Roman" w:ascii="Times New Roman" w:hAnsi="Times New Roman"/>
          <w:color w:val="auto"/>
        </w:rPr>
        <w:t xml:space="preserve">, nhà sản xuất hàng đầu các biết bị DRAM và sản phẩm sử dụng bộ nhớ NAND flash chất lượng cao , vui mừng trở thành nhà tài trợ chính của cuộc thi SEA Dragon Battle DoTA 2. Giải đấu bao gồm các game thủ từ hơn 15 quốc gia trong khu vực Đông Nam Á và châu Đại Dương. Trận đấu vòng khu vực sẽ bắt đầu vào ngày 12 Tháng 8 và vòng chung kết sẽ diễn ra vào cuối Tháng 8. </w:t>
        <w:br/>
        <w:br/>
        <w:t xml:space="preserve">Để hợp tác nhiều hơn với cộng đồng game thủ, ADATA® sẽ trao tặng các giải thưởng hấp dẫn giúp nâng cao thành tích cho các game thủ thông qua sự kiện trực tuyến trên Facebook. Trong suốt quá trình thi đấu, ADATA sẽ tặng bộ nhớ XPG V2 DDR3 DRAM , các ổ cứng SSD dòng Premier Pro, thiết bị sạc di động PV 100, ổ S107 USB3.0 và bộ SSD NB. Tổng giá trị giải thưởng là 2300 USD. Để biết thêm chi tiết về sự kiện trực tuyến này, hãy truy cập trang web : </w:t>
      </w:r>
      <w:hyperlink r:id="rId2" w:tgtFrame="_blank">
        <w:r>
          <w:rPr>
            <w:rStyle w:val="InternetLink"/>
            <w:rFonts w:cs="Times New Roman" w:ascii="Times New Roman" w:hAnsi="Times New Roman"/>
            <w:color w:val="auto"/>
          </w:rPr>
          <w:t>http://www.adata.com/event/2014/Dota2</w:t>
        </w:r>
      </w:hyperlink>
      <w:r>
        <w:rPr>
          <w:rFonts w:cs="Times New Roman" w:ascii="Times New Roman" w:hAnsi="Times New Roman"/>
          <w:color w:val="auto"/>
        </w:rPr>
        <w:br/>
        <w:br/>
        <w:t>Cùng với sự phổ biến ngày càng tăng của eSport, ADATA® cam kết cung cấp bộ nhớ DRAM và SSD với độ tin cậy và hiệu suất cao. Dòng DDR3 XPG V2 với tốc độ lên đến 3100 MHz cung cấp sức mạnh cần thiết để chạy các game nặng nhất; tản nhiệt chuyên dụng đảm bảo sự ổn định hệ thống ngay cả khi hệ thống được đẩy lên đến mức giới hạn . Sản phẩm mới Premier Pro SP920 và SP910 SSDs có thể chạy các game nặng một cách mượt mà–nhờ có tốc độ truy xuất 4KB cao.</w:t>
        <w:br/>
        <w:br/>
        <w:t>"ADATA tự hào tài trợ giải đấu SEA Dragon Battle DoTA 2. Các hỗ trợ của chúng tôi về các sự kiện trong khu vực cũng như các sản phẩm chất lượng của chúng tôi không những cho thấy sự cống hiến của chúng tôi đến thị trường game mà còn giúp chúng tôi hướng về mối quan hệ với cộng đồng game thủ ở Đông Nam Á và trên thế giới” Gloria Liu , giám đốc điều hành của ADATA SEA nói.</w:t>
      </w:r>
    </w:p>
    <w:p>
      <w:pPr>
        <w:pStyle w:val="Heading3"/>
        <w:pBdr/>
        <w:spacing w:before="0" w:after="0"/>
        <w:rPr>
          <w:rFonts w:ascii="Times New Roman" w:hAnsi="Times New Roman" w:cs="Times New Roman"/>
          <w:color w:val="auto"/>
        </w:rPr>
      </w:pPr>
      <w:r>
        <w:rPr>
          <w:rFonts w:cs="Times New Roman" w:ascii="Times New Roman" w:hAnsi="Times New Roman"/>
          <w:b/>
          <w:color w:val="auto"/>
        </w:rPr>
        <w:t>Về cuộc thi SEA Dragon Battle DoTA 2</w:t>
      </w:r>
    </w:p>
    <w:p>
      <w:pPr>
        <w:pStyle w:val="TextBody"/>
        <w:rPr>
          <w:rFonts w:ascii="Times New Roman" w:hAnsi="Times New Roman" w:cs="Times New Roman"/>
          <w:b/>
          <w:b/>
          <w:color w:val="auto"/>
        </w:rPr>
      </w:pPr>
      <w:r>
        <w:rPr>
          <w:rFonts w:cs="Times New Roman" w:ascii="Times New Roman" w:hAnsi="Times New Roman"/>
          <w:color w:val="auto"/>
        </w:rPr>
        <w:t xml:space="preserve">Sea Dragon Battle bao gồm các đối thủ đến từ Singapore ,Thái Lan , Indonesia , Malaysia, Việt Nam và các nước còn lại ở Đông Nam Á cũng như Úc và Hàn Quốc. Bên cạnh các đấu thủ đơn lẻ, còn có các đội chuyên nghiệp như Titan , Arrow Gaming và MVP-Phoenix cũng tham dự giải đấu. Giải đấu đã bắt đầu từ ngày 1 Tháng 7 . Trận đấu vòng khu vực sẽ bắt đầu vào ngày 8 Tháng 8 và vòng chung kết sẽ diễn ra vào cuối Tháng 8. Để biết thêm thông tin về Sea Dragon Battle , vui lòng truy cập </w:t>
      </w:r>
      <w:hyperlink r:id="rId3" w:tgtFrame="_blank">
        <w:r>
          <w:rPr>
            <w:rStyle w:val="InternetLink"/>
            <w:rFonts w:cs="Times New Roman" w:ascii="Times New Roman" w:hAnsi="Times New Roman"/>
            <w:color w:val="auto"/>
          </w:rPr>
          <w:t>http://www.seadragonbattle.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Dota2" TargetMode="External"/><Relationship Id="rId3" Type="http://schemas.openxmlformats.org/officeDocument/2006/relationships/hyperlink" Target="http://www.seadragonbattle.com/" TargetMode="External"/><Relationship Id="rId4" Type="http://schemas.openxmlformats.org/officeDocument/2006/relationships/hyperlink" Target="http://www.adata-group.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ài trợ giải đấu DoTA 2 SEA Dragon Battle</dc:title>
</cp:coreProperties>
</file>