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ADATA Technology un aggiornamento firmware per gli SSD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zienda rende disponibile l’aggiornamento firmware 5.2.5 dei propri SSD basati su controller LSI SandFor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ei, Taiwan – 6 Marzo, 2014 - </w:t>
      </w:r>
      <w:r>
        <w:rPr>
          <w:rFonts w:cs="Times New Roman" w:ascii="Times New Roman" w:hAnsi="Times New Roman"/>
          <w:b/>
        </w:rPr>
        <w:t>ADATA™ Technology,</w:t>
      </w:r>
      <w:r>
        <w:rPr>
          <w:rFonts w:cs="Times New Roman" w:ascii="Times New Roman" w:hAnsi="Times New Roman"/>
        </w:rPr>
        <w:t xml:space="preserve"> azienda leader nella produzione di memorie DRAM ad elevate prestazioni e di soluzioni di storage basate su memorie NAND Flash, ha reso disponibile un aggiornamento al firmware dei propri solid state drive basati su controller della serie LSI SandForce 2200. L’aggiornamento è applicabile ai modelli SX910/SX900/SP900/SP800/S511/S510/S396.</w:t>
        <w:br/>
        <w:br/>
        <w:t>Il nuovo firmware ottimizza le procedure TRIM e la stabilità SATA, migliorando il ripristino dei dati in caso di spegnimento non sicuro o improprio dell’unità.</w:t>
        <w:br/>
        <w:br/>
        <w:t xml:space="preserve">I clienti che desiderano aggiornare il firmware del proprio SSD devono andare all’indirizzo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adata-group.com/index.php?action=ss_main&amp;page=ss_content_driver&amp;lan=en</w:t>
        </w:r>
      </w:hyperlink>
      <w:r>
        <w:rPr>
          <w:rFonts w:cs="Times New Roman" w:ascii="Times New Roman" w:hAnsi="Times New Roman"/>
        </w:rPr>
        <w:t>, selezionare il modello di SSD in proprio possesso, scaricare il Firmware 5.2.5 ed estrarre i file. Completata questa procedura è necessario selezionare il file ADATA_SF_FieldUpdater ed eseguirlo come amministratore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adata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.php?action=ss_main&amp;page=ss_content_driver&amp;lan=en" TargetMode="External"/><Relationship Id="rId3" Type="http://schemas.openxmlformats.org/officeDocument/2006/relationships/hyperlink" Target="http://www.adata-group.com/index_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Da ADATA Technology un aggiornamento firmware per gli SSD</dc:title>
</cp:coreProperties>
</file>