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nza una actualización de firmware para las SSD</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l nuevo firmware 5.8.2 ofrece una estabilidad mejorada</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án – 22 de octubre de 2014 – </w:t>
      </w:r>
      <w:r>
        <w:rPr>
          <w:rFonts w:cs="Times New Roman" w:ascii="Times New Roman" w:hAnsi="Times New Roman"/>
          <w:b/>
          <w:color w:val="auto"/>
        </w:rPr>
        <w:t>ADATA® Technology,</w:t>
      </w:r>
      <w:r>
        <w:rPr>
          <w:rFonts w:cs="Times New Roman" w:ascii="Times New Roman" w:hAnsi="Times New Roman"/>
          <w:color w:val="auto"/>
        </w:rPr>
        <w:t xml:space="preserve"> fabricante líder de módulos DRAM de alto rendimiento y productos NAND Flash, ha lanzado la actualización de firmware v5.8.2 para las siguientes unidades de estado sólido (SSD) equipadas con los controladores SandForce de la serie 2200: SX910/SX900/SP900/S510.</w:t>
        <w:br/>
        <w:br/>
        <w:t>El nuevo firmware mejora la estabilidad general de las SSD y su fiabilidad tras reiniciar el dispositivo de manera no segura.</w:t>
        <w:br/>
        <w:br/>
        <w:t>Los clientes que deseen actualizar el firmware de sus SSD deben acceder al siguiente enlace:</w:t>
        <w:br/>
      </w:r>
      <w:hyperlink r:id="rId2" w:tgtFrame="_blank">
        <w:r>
          <w:rPr>
            <w:rStyle w:val="InternetLink"/>
            <w:rFonts w:cs="Times New Roman" w:ascii="Times New Roman" w:hAnsi="Times New Roman"/>
            <w:color w:val="auto"/>
          </w:rPr>
          <w:t>http://www.adata-group.com/index.php?action=ss_main&amp;page=ss_content_driver&amp;lan=en</w:t>
        </w:r>
      </w:hyperlink>
      <w:r>
        <w:rPr>
          <w:rFonts w:cs="Times New Roman" w:ascii="Times New Roman" w:hAnsi="Times New Roman"/>
          <w:color w:val="auto"/>
        </w:rPr>
        <w:t>,</w:t>
        <w:br/>
        <w:t xml:space="preserve">seleccionar el SSD correspondiente, descargar el archivo comprimido Firmware 5.8.2 y extraerlo. Posteriormente se deberá guardar el archivo ejecutable ADATA_SF_FieldUpdater y ejecutarlo como administrador. </w:t>
      </w:r>
    </w:p>
    <w:p>
      <w:pPr>
        <w:pStyle w:val="Heading3"/>
        <w:pBdr/>
        <w:spacing w:before="0" w:after="0"/>
        <w:rPr>
          <w:rFonts w:ascii="Times New Roman" w:hAnsi="Times New Roman" w:cs="Times New Roman"/>
          <w:color w:val="auto"/>
        </w:rPr>
      </w:pPr>
      <w:r>
        <w:rPr>
          <w:rFonts w:cs="Times New Roman" w:ascii="Times New Roman" w:hAnsi="Times New Roman"/>
          <w:color w:val="auto"/>
        </w:rPr>
        <w:t>Sobre ADATA</w:t>
      </w:r>
    </w:p>
    <w:p>
      <w:pPr>
        <w:pStyle w:val="TextBody"/>
        <w:spacing w:before="0" w:after="283"/>
        <w:rPr/>
      </w:pPr>
      <w:r>
        <w:rPr>
          <w:rFonts w:cs="Times New Roman" w:ascii="Times New Roman" w:hAnsi="Times New Roman"/>
          <w:color w:val="auto"/>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Con un eslogan que define su política “Amor, Vida, Sueños” (Love, Life, Dreams) y con una clara vocación de ostentar un papel de innovación en los productos de memoria, ADATA se centra en la búsqueda de las ideas más apreciadas mundialmente. Para más información por favor visite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ss_main&amp;page=ss_content_driver&amp;lan=en" TargetMode="External"/><Relationship Id="rId3" Type="http://schemas.openxmlformats.org/officeDocument/2006/relationships/hyperlink" Target="http://www.adata-group.com/index_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una actualización de firmware para las SSD</dc:title>
</cp:coreProperties>
</file>