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DATA rilascia un nuovo firmware per i propri SSD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L’aggiornamento software 5.8.2 incrementa la stabilità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i/>
          <w:color w:val="auto"/>
        </w:rPr>
        <w:t xml:space="preserve">Taipei, Taiwan – 21 Ottobre 2014 - </w:t>
      </w:r>
      <w:r>
        <w:rPr>
          <w:rFonts w:cs="Times New Roman" w:ascii="Times New Roman" w:hAnsi="Times New Roman"/>
          <w:b/>
          <w:color w:val="auto"/>
        </w:rPr>
        <w:t>ADATA® Technology,</w:t>
      </w:r>
      <w:r>
        <w:rPr>
          <w:rFonts w:cs="Times New Roman" w:ascii="Times New Roman" w:hAnsi="Times New Roman"/>
          <w:color w:val="auto"/>
        </w:rPr>
        <w:t xml:space="preserve"> azienda leader nella produzione di moduli memoria DRAM e in prodotti basati su tecnologia NAND Flash, ha reso disponibile l’aggiornamento firmware versione 5.8.2. per la seguente gamma di SSD basati su controller SandForce 2200: SX910/SX900/SP900/S510.</w:t>
        <w:br/>
        <w:br/>
        <w:t>Il nuovo firmware incrementa la stabilità di funzionamento del proprio SSD oltre alla sua durata nel tempo.</w:t>
        <w:br/>
        <w:br/>
        <w:t>Gli acquirenti che desiderano aggiornare il firmware del proprio SSD devono andare a questo indirizzo:</w:t>
        <w:br/>
      </w: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adata-group.com/index.php?action=ss_main&amp;page=ss_content_driver&amp;lan=en</w:t>
        </w:r>
      </w:hyperlink>
      <w:r>
        <w:rPr>
          <w:rFonts w:cs="Times New Roman" w:ascii="Times New Roman" w:hAnsi="Times New Roman"/>
          <w:color w:val="auto"/>
        </w:rPr>
        <w:t>,</w:t>
        <w:br/>
        <w:t xml:space="preserve">selezionare il prodotto SSD in loro possesso, scaricare il file compresso contenente il Firmware 5.8.2 e quindi estrarne il contenuto. Fatto questo sarà necessario individuare il file eseguibile ADATA_SF_FieldUpdater ed eseguirlo come amministratore. </w:t>
      </w:r>
    </w:p>
    <w:p>
      <w:pPr>
        <w:pStyle w:val="Heading3"/>
        <w:pBdr/>
        <w:spacing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Su ADATA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auto"/>
        </w:rPr>
        <w:t xml:space="preserve">ADATA Technology, uno dei principali produttori al mondo di moduli memoria DRAM e chiavette USB, mette a disposizione dei propri clienti differenti tipologie di prodotti tra le quali schede memoria, unità SSD e hard disk portatili. I prodotti ADATA sono stati insigniti di riconoscimenti a livello internazionale, tra i quali il premio iF Design in Germania, premio Red Dot, premio CES Best of Innovations, premio Good Design in Giappone, premio Best Choice of Computex e premio Taiwan Excellence Gold. Il motto dell’azienda, Love, Life Dreams (Amore, Vita, Sogni), ingloba il marchio ADATA e il ruolo degli innovativi prodotti di memorizzazione all’interno della umana ricerca di idee che siano universalmente apprezzate. Per ulteriori informazioni si prega di visitare il sito </w:t>
      </w:r>
      <w:hyperlink r:id="rId3" w:tgtFrame="_blank">
        <w:r>
          <w:rPr>
            <w:rStyle w:val="InternetLink"/>
            <w:rFonts w:cs="Times New Roman" w:ascii="Times New Roman" w:hAnsi="Times New Roman"/>
            <w:color w:val="auto"/>
          </w:rPr>
          <w:t>www.adata.com</w:t>
        </w:r>
      </w:hyperlink>
      <w:r>
        <w:rPr>
          <w:rFonts w:cs="Times New Roman" w:ascii="Times New Roman" w:hAnsi="Times New Roman"/>
          <w:color w:val="auto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ta-group.com/index.php?action=ss_main&amp;page=ss_content_driver&amp;lan=en" TargetMode="External"/><Relationship Id="rId3" Type="http://schemas.openxmlformats.org/officeDocument/2006/relationships/hyperlink" Target="http://www.adata.com/index_it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DATA rilascia un nuovo firmware per i propri SSD</dc:title>
</cp:coreProperties>
</file>