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Releases SSD Firmware Updat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w Firmware 5.8.2 Offers Enhanced Stabil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October 21,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has released a firmware update v5.8.2 for the following solid state drives (SSD) equipped with SandForce 2200 series controllers: SX910/SX900/SP900/S510.</w:t>
        <w:br/>
        <w:br/>
        <w:t>The new firmware improves overall SSD stability and SSD reliability after unsafe power cycling.</w:t>
        <w:br/>
        <w:br/>
        <w:t>Purchasers who wish to update their SSD firmware should go to:</w:t>
        <w:br/>
      </w:r>
      <w:hyperlink r:id="rId2" w:tgtFrame="_blank">
        <w:r>
          <w:rPr>
            <w:rStyle w:val="InternetLink"/>
            <w:rFonts w:cs="Times New Roman" w:ascii="Times New Roman" w:hAnsi="Times New Roman"/>
            <w:color w:val="auto"/>
          </w:rPr>
          <w:t>http://www.adata-group.com/index.php?action=ss_main&amp;page=ss_content_driver&amp;lan=en</w:t>
        </w:r>
      </w:hyperlink>
      <w:r>
        <w:rPr>
          <w:rFonts w:cs="Times New Roman" w:ascii="Times New Roman" w:hAnsi="Times New Roman"/>
          <w:color w:val="auto"/>
        </w:rPr>
        <w:t>,</w:t>
        <w:br/>
        <w:t xml:space="preserve">select the corresponding SSD product, and then download the compressed Firmware 5.8.2 file and extract it. Then locate the executable file ADATA_SF_FieldUpdater and run it as administrator. </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ss_main&amp;page=ss_content_driver&amp;lan=en" TargetMode="External"/><Relationship Id="rId3" Type="http://schemas.openxmlformats.org/officeDocument/2006/relationships/hyperlink" Target="http://www.ada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Releases SSD Firmware Update</dc:title>
</cp:coreProperties>
</file>