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to Launch Industry’ First Mobile Device/Memory Card Optimization Site – GoMobile</w:t>
      </w:r>
    </w:p>
    <w:p>
      <w:pPr>
        <w:pStyle w:val="Heading2"/>
        <w:pBdr/>
        <w:spacing w:before="0" w:after="0"/>
        <w:jc w:val="center"/>
        <w:rPr>
          <w:rFonts w:ascii="Times New Roman" w:hAnsi="Times New Roman" w:cs="Times New Roman"/>
        </w:rPr>
      </w:pPr>
      <w:r>
        <w:rPr>
          <w:rFonts w:cs="Times New Roman" w:ascii="Times New Roman" w:hAnsi="Times New Roman"/>
          <w:i/>
        </w:rPr>
        <w:t>Company to bring the best of m-commerce advantages to consumer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City of Industry, C.A., USA - October 24, 2012 - </w:t>
      </w:r>
      <w:r>
        <w:rPr>
          <w:rFonts w:cs="Times New Roman" w:ascii="Times New Roman" w:hAnsi="Times New Roman"/>
          <w:b/>
        </w:rPr>
        <w:t xml:space="preserve">ADATA™ Technology </w:t>
      </w:r>
      <w:r>
        <w:rPr>
          <w:rFonts w:cs="Times New Roman" w:ascii="Times New Roman" w:hAnsi="Times New Roman"/>
        </w:rPr>
        <w:t>is pleased to announce the launch of the industry’s first mobile device/memory card optimization site – GoMobile. With GoMobile, ADATA provides a compatibility and m-Commerce solution which allows consumers to find the most suitable memory card for use with a smartphone, tablet computer, digital camera, or camcorder.</w:t>
        <w:br/>
        <w:br/>
        <w:t>In conjunction with the launch of GoMobile, ADATA is hosting a QR Code giveaway event to promote the site nationwide. Running from October 23 to November 4, participants who scan the site’s QR code and use the memory search engine to find ADATA compatible products for their device, will have a chance to enter the event’s prize drawing. Prizes include ADATA XPG SX900 256GB solid state drives, Premier Pro microSDHC UHS-1 U1 32GB memory cards, and S102 Pro Advanced USB 3.0 32GB Flash drives.</w:t>
        <w:br/>
        <w:br/>
        <w:t xml:space="preserve">For more information about ADATA's GoMobile site and giveaway, please visit: </w:t>
      </w:r>
      <w:hyperlink r:id="rId2" w:tgtFrame="_blank">
        <w:r>
          <w:rPr>
            <w:rStyle w:val="InternetLink"/>
            <w:rFonts w:cs="Times New Roman" w:ascii="Times New Roman" w:hAnsi="Times New Roman"/>
          </w:rPr>
          <w:t>http://m.adata-group.com/Search/</w:t>
        </w:r>
      </w:hyperlink>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SG"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ata-group.com/Search/" TargetMode="External"/><Relationship Id="rId3" Type="http://schemas.openxmlformats.org/officeDocument/2006/relationships/hyperlink" Target="http://www.adata-group.com/index_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Launch Industry’ First Mobile Device/Memory Card Optimization Site – GoMobile</dc:title>
</cp:coreProperties>
</file>