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ce sa mémoire DDR4 overclocking XPG Z1 Gold Editio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Gold Edition apporte une amélioration de la vitesse à la série XPG Z1 DDR4</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0 janvier 2015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aujourd’hui son édition dorée de sa mémoire overclocking </w:t>
      </w:r>
      <w:r>
        <w:rPr>
          <w:rFonts w:cs="Times New Roman" w:ascii="Times New Roman" w:hAnsi="Times New Roman"/>
          <w:b/>
          <w:color w:val="auto"/>
        </w:rPr>
        <w:t>XPG Z1 DDR4</w:t>
      </w:r>
      <w:r>
        <w:rPr>
          <w:rFonts w:cs="Times New Roman" w:ascii="Times New Roman" w:hAnsi="Times New Roman"/>
          <w:color w:val="auto"/>
        </w:rPr>
        <w:t>, cadencée à des vitesses impressionnantes de 3000/3200/3300/3333MHz – une augmentation sur la gamme originale X¨G Z1 DDR4. En plus d’être compatible avec la dernière plateforme Intel® Haswell-E, la mémoire ADATA XPG Z1 Gold Edition DDR4 offre aussi des performances ultimes pour les joueurs, overclockeurs et amateurs, avec un meilleur rendement énergétique.</w:t>
      </w:r>
    </w:p>
    <w:p>
      <w:pPr>
        <w:pStyle w:val="Heading3"/>
        <w:pBdr/>
        <w:spacing w:before="0" w:after="0"/>
        <w:rPr>
          <w:rFonts w:ascii="Times New Roman" w:hAnsi="Times New Roman" w:cs="Times New Roman"/>
          <w:color w:val="auto"/>
        </w:rPr>
      </w:pPr>
      <w:r>
        <w:rPr>
          <w:rFonts w:cs="Times New Roman" w:ascii="Times New Roman" w:hAnsi="Times New Roman"/>
          <w:color w:val="auto"/>
        </w:rPr>
        <w:t>Vitesse sans compromis</w:t>
      </w:r>
    </w:p>
    <w:p>
      <w:pPr>
        <w:pStyle w:val="TextBody"/>
        <w:rPr>
          <w:rFonts w:ascii="Times New Roman" w:hAnsi="Times New Roman" w:cs="Times New Roman"/>
          <w:color w:val="auto"/>
        </w:rPr>
      </w:pPr>
      <w:r>
        <w:rPr>
          <w:rFonts w:cs="Times New Roman" w:ascii="Times New Roman" w:hAnsi="Times New Roman"/>
          <w:color w:val="auto"/>
        </w:rPr>
        <w:t>Avec des vitesses allant jusqu’à 3333MHz, des timings de CL16-16-16 et une bande passante atteignant 26,6Go/s, la mémoire XPG Z1 Gold Edition fournit une efficacité de transfert inégalée. De plus, les profils intégrés Intel® XMP 2.0 Serial Presence Detect (SPD) permet une installation simple et rapide sans changer les paramètres du BIOS, tout en facilitant l’utilisation du système et en améliorant la stabilité. Ceci ajoute un vrai plus pour les overclockeurs qui cherchent un avantage supplémentaire.</w:t>
      </w:r>
    </w:p>
    <w:p>
      <w:pPr>
        <w:pStyle w:val="Heading3"/>
        <w:pBdr/>
        <w:spacing w:before="0" w:after="0"/>
        <w:rPr>
          <w:rFonts w:ascii="Times New Roman" w:hAnsi="Times New Roman" w:cs="Times New Roman"/>
          <w:color w:val="auto"/>
        </w:rPr>
      </w:pPr>
      <w:r>
        <w:rPr>
          <w:rFonts w:cs="Times New Roman" w:ascii="Times New Roman" w:hAnsi="Times New Roman"/>
          <w:color w:val="auto"/>
        </w:rPr>
        <w:t>Semble cool, est cool !</w:t>
      </w:r>
    </w:p>
    <w:p>
      <w:pPr>
        <w:pStyle w:val="TextBody"/>
        <w:rPr>
          <w:rFonts w:ascii="Times New Roman" w:hAnsi="Times New Roman" w:cs="Times New Roman"/>
          <w:color w:val="auto"/>
        </w:rPr>
      </w:pPr>
      <w:r>
        <w:rPr>
          <w:rFonts w:cs="Times New Roman" w:ascii="Times New Roman" w:hAnsi="Times New Roman"/>
          <w:color w:val="auto"/>
        </w:rPr>
        <w:t>La XPG Z1 dispose d’un design d’inspiration aile de jet avec une texture en carbone utilisée sur les voitures de course, symbolisant la poursuite des performances extrêmes. Grâce à la technologie unique Thermal Conductive Technology et au PCB dix couches avec 2oz de cuivre, les puces de la XPG Z1 sont en contact direct avec le radiateur, assurant à l’IC et au PCB de fonctionner dans un environnement à égale température. Cela réduit nettement la résistance électrique et la consommation. Combinés, tous ces attributs donnent à la mémoire XPG Z1 ses signaux de qualités pour le transfert et ses performances globales.</w:t>
      </w:r>
    </w:p>
    <w:p>
      <w:pPr>
        <w:pStyle w:val="Heading3"/>
        <w:pBdr/>
        <w:spacing w:before="0" w:after="0"/>
        <w:rPr>
          <w:rFonts w:ascii="Times New Roman" w:hAnsi="Times New Roman" w:cs="Times New Roman"/>
          <w:color w:val="auto"/>
        </w:rPr>
      </w:pPr>
      <w:r>
        <w:rPr>
          <w:rFonts w:cs="Times New Roman" w:ascii="Times New Roman" w:hAnsi="Times New Roman"/>
          <w:color w:val="auto"/>
        </w:rPr>
        <w:t>Assurance et durabilité maximales</w:t>
      </w:r>
    </w:p>
    <w:p>
      <w:pPr>
        <w:pStyle w:val="TextBody"/>
        <w:rPr>
          <w:rFonts w:ascii="Times New Roman" w:hAnsi="Times New Roman" w:cs="Times New Roman"/>
          <w:color w:val="auto"/>
        </w:rPr>
      </w:pPr>
      <w:r>
        <w:rPr>
          <w:rFonts w:cs="Times New Roman" w:ascii="Times New Roman" w:hAnsi="Times New Roman"/>
          <w:color w:val="auto"/>
        </w:rPr>
        <w:t>Les modules DRAM DDR4 XPG Z1 sont conçus avec des composants de qualité sélectionnés après un processus de triage rigoureux. Ils utilisent aussi un PCB (Printed Circuit Board – Circuit Imprimé) de qualité qui permet d’allonger la durée de vie des modules. De plus, les modules mémoire ADATA disposent d’une garantie limitée à vie pour une assurance maximale avec un excellent service.</w:t>
      </w:r>
    </w:p>
    <w:p>
      <w:pPr>
        <w:pStyle w:val="Heading3"/>
        <w:pBdr/>
        <w:spacing w:before="0" w:after="0"/>
        <w:rPr>
          <w:rFonts w:ascii="Times New Roman" w:hAnsi="Times New Roman" w:cs="Times New Roman"/>
          <w:color w:val="auto"/>
        </w:rPr>
      </w:pPr>
      <w:r>
        <w:rPr>
          <w:rFonts w:cs="Times New Roman" w:ascii="Times New Roman" w:hAnsi="Times New Roman"/>
          <w:color w:val="auto"/>
        </w:rPr>
        <w:t>Efficient Power Usage</w:t>
      </w:r>
    </w:p>
    <w:p>
      <w:pPr>
        <w:pStyle w:val="TextBody"/>
        <w:rPr>
          <w:rFonts w:ascii="Times New Roman" w:hAnsi="Times New Roman" w:cs="Times New Roman"/>
          <w:color w:val="auto"/>
        </w:rPr>
      </w:pPr>
      <w:r>
        <w:rPr>
          <w:rFonts w:cs="Times New Roman" w:ascii="Times New Roman" w:hAnsi="Times New Roman"/>
          <w:color w:val="auto"/>
        </w:rPr>
        <w:t>La mémoire DDR4 surpasse l’ancienne DDR3 avec des performances améliorées et une consommation électrique réduite. La tension de fonctionnement de la mémoire XPG Z1 est passée de 1,5V à 1,35V, une baisse de 10% qui aide le système à fonctionner dans de meilleures températures pour des opérations plus stables.</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sa mémoire DDR4 overclocking XPG Z1 Gold Edition</dc:title>
</cp:coreProperties>
</file>