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el disco duro externo HC500 para grabar programas de TV y almacenar información en su nube personal</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Su nube personal y mucho má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16 de octubre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el </w:t>
      </w:r>
      <w:r>
        <w:rPr>
          <w:rFonts w:cs="Times New Roman" w:ascii="Times New Roman" w:hAnsi="Times New Roman"/>
          <w:b/>
          <w:color w:val="auto"/>
        </w:rPr>
        <w:t>Disco Duro Choice HC500</w:t>
      </w:r>
      <w:r>
        <w:rPr>
          <w:rFonts w:cs="Times New Roman" w:ascii="Times New Roman" w:hAnsi="Times New Roman"/>
          <w:color w:val="auto"/>
        </w:rPr>
        <w:t xml:space="preserve"> de 2,5” que incluye funciones de grabación de programas de TV y de almacenamiento en su nube personal.</w:t>
      </w:r>
    </w:p>
    <w:p>
      <w:pPr>
        <w:pStyle w:val="Heading3"/>
        <w:pBdr/>
        <w:spacing w:before="0" w:after="0"/>
        <w:rPr>
          <w:rFonts w:ascii="Times New Roman" w:hAnsi="Times New Roman" w:cs="Times New Roman"/>
          <w:color w:val="auto"/>
        </w:rPr>
      </w:pPr>
      <w:r>
        <w:rPr>
          <w:rFonts w:cs="Times New Roman" w:ascii="Times New Roman" w:hAnsi="Times New Roman"/>
          <w:color w:val="auto"/>
        </w:rPr>
        <w:t>Perfecto para guardar datos de su PC y utilizar con su Smart TV</w:t>
      </w:r>
    </w:p>
    <w:p>
      <w:pPr>
        <w:pStyle w:val="TextBody"/>
        <w:rPr>
          <w:rFonts w:ascii="Times New Roman" w:hAnsi="Times New Roman" w:cs="Times New Roman"/>
          <w:color w:val="auto"/>
        </w:rPr>
      </w:pPr>
      <w:r>
        <w:rPr>
          <w:rFonts w:cs="Times New Roman" w:ascii="Times New Roman" w:hAnsi="Times New Roman"/>
          <w:color w:val="auto"/>
        </w:rPr>
        <w:t>Diseñado tanto en color titanio como en dorado mate, el disco duro HC500, gracias a su rapidísimo cable USB 3.0, ofrece una sencilla conectividad para almacenar tanto información personal como productos audiovisuales. Para aquellos que necesiten una conectividad directa, simplemente conecte el disco duro a su PC o Smart TV. Almacene y gestione desde su PC todo tipo de productos audiovisuales a través de su rapidísimo USB 3.0 y después, conecte el HC500 a su Smart TV para disfrutar de todas las funciones de vídeo, como reproducir, rebobinar y avanzar hacia adelante. ¿Demasiado ocupado para disfrutar de sus programas de TV favoritos? Simplemente deje conectado el disco duro Choice HC500 a su televisión y grabe horas de películas y programas para poder disfrutarlos en cualquier momento.</w:t>
      </w:r>
    </w:p>
    <w:p>
      <w:pPr>
        <w:pStyle w:val="Heading3"/>
        <w:pBdr/>
        <w:spacing w:before="0" w:after="0"/>
        <w:rPr>
          <w:rFonts w:ascii="Times New Roman" w:hAnsi="Times New Roman" w:cs="Times New Roman"/>
          <w:color w:val="auto"/>
        </w:rPr>
      </w:pPr>
      <w:r>
        <w:rPr>
          <w:rFonts w:cs="Times New Roman" w:ascii="Times New Roman" w:hAnsi="Times New Roman"/>
          <w:color w:val="auto"/>
        </w:rPr>
        <w:t>Sin ataduras: Su propia nube de datos personal</w:t>
      </w:r>
    </w:p>
    <w:p>
      <w:pPr>
        <w:pStyle w:val="TextBody"/>
        <w:rPr>
          <w:rFonts w:ascii="Times New Roman" w:hAnsi="Times New Roman" w:cs="Times New Roman"/>
          <w:color w:val="auto"/>
        </w:rPr>
      </w:pPr>
      <w:r>
        <w:rPr>
          <w:rFonts w:cs="Times New Roman" w:ascii="Times New Roman" w:hAnsi="Times New Roman"/>
          <w:color w:val="auto"/>
        </w:rPr>
        <w:t>Utilice su disco duro Choice HC500 como su propia nube de datos personal. En primer lugar, instale el software de copia de seguridad que se incluye, NTI Backup Now EZ, y haga una copia de seguridad de todos sus archivos personales, fotografías, películas y otros productos audiovisuales utilizando su PC o Smartphone. Después, instale el software de nube personal que se incluye, NTI MiST, tanto para hacer una copia de seguridad de la nube como para tener acceso remoto a sus datos importantes esté donde esté.</w:t>
        <w:br/>
        <w:br/>
        <w:t xml:space="preserve">NTI Backup Now EZ y MiST están disponibles para Windows, mientras que solo MiST está disponible para el sistema operativo de Macintosh, Android y iOS. Descubra todavía más herramientas accediendo a la página web de ADATA y haciendo clic en el enlace “Software valioso”. </w:t>
      </w:r>
    </w:p>
    <w:p>
      <w:pPr>
        <w:pStyle w:val="Heading3"/>
        <w:pBdr/>
        <w:spacing w:before="0" w:after="0"/>
        <w:rPr>
          <w:rFonts w:ascii="Times New Roman" w:hAnsi="Times New Roman" w:cs="Times New Roman"/>
          <w:color w:val="auto"/>
        </w:rPr>
      </w:pPr>
      <w:r>
        <w:rPr>
          <w:rFonts w:cs="Times New Roman" w:ascii="Times New Roman" w:hAnsi="Times New Roman"/>
          <w:color w:val="auto"/>
        </w:rPr>
        <w:t>Protección contra los golpes / rapidísimo USB 3.0</w:t>
      </w:r>
    </w:p>
    <w:p>
      <w:pPr>
        <w:pStyle w:val="TextBody"/>
        <w:rPr>
          <w:rFonts w:ascii="Times New Roman" w:hAnsi="Times New Roman" w:cs="Times New Roman"/>
          <w:color w:val="auto"/>
        </w:rPr>
      </w:pPr>
      <w:r>
        <w:rPr>
          <w:rFonts w:cs="Times New Roman" w:ascii="Times New Roman" w:hAnsi="Times New Roman"/>
          <w:color w:val="auto"/>
        </w:rPr>
        <w:t>El disco duro Choice HC500 de ADATA no solo le ayuda a hacer copias de seguridad de sus datos en la nube, sino también le ofrece protección local. Si su disco duro sufre un golpe, el Sensor de Golpes G, patentado por ADATA, se encenderá automáticamente y emitirá una luz roja intermitente en la interfaz de su HC500. Cuando el golpe haya pasado, emitirá una luz azul fija o intermitente indicando que se ha restablecido el funcionamiento normal. Aunque su disco duro HC500 incluya la última y rapidísima interfaz USB 3.0, también es compatible con la interfaz USB 2.0 para su uso con dispositivos más antiguos.</w:t>
      </w:r>
    </w:p>
    <w:p>
      <w:pPr>
        <w:pStyle w:val="Heading3"/>
        <w:pBdr/>
        <w:spacing w:before="0" w:after="0"/>
        <w:rPr>
          <w:rFonts w:ascii="Times New Roman" w:hAnsi="Times New Roman" w:cs="Times New Roman"/>
          <w:color w:val="auto"/>
        </w:rPr>
      </w:pPr>
      <w:r>
        <w:rPr>
          <w:rFonts w:cs="Times New Roman" w:ascii="Times New Roman" w:hAnsi="Times New Roman"/>
          <w:color w:val="auto"/>
        </w:rPr>
        <w:t>Para la búsqueda de la compatibilidad de TV, por favor consul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data.com/index.php?action=ss_main&amp;page=ss_content_hcs&amp;lan=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Con un eslogan que define su política “Amor, Vida, Sueños” (Love, Life, Dreams) y con una clara vocación de ostentar un papel de innovación en los productos de memoria, ADATA se centra en la búsqueda de las ideas más apreciadas mundialmente. Para más información por favor visite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php?action=ss_main&amp;page=ss_content_hcs&amp;lan=en" TargetMode="External"/><Relationship Id="rId3" Type="http://schemas.openxmlformats.org/officeDocument/2006/relationships/hyperlink" Target="http://www.adata-group.com/index_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el disco duro externo HC500 para grabar programas de TV y almacenar información en su nube personal</dc:title>
</cp:coreProperties>
</file>