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le disque dur externe HC500, pour enregistrer la TV et stocker dans le nuag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Votre cloud personnel, et plus encor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16 octo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e disque dur </w:t>
      </w:r>
      <w:r>
        <w:rPr>
          <w:rFonts w:cs="Times New Roman" w:ascii="Times New Roman" w:hAnsi="Times New Roman"/>
          <w:b/>
          <w:color w:val="auto"/>
        </w:rPr>
        <w:t>Choice HC500 2.5” Hard Drive</w:t>
      </w:r>
      <w:r>
        <w:rPr>
          <w:rFonts w:cs="Times New Roman" w:ascii="Times New Roman" w:hAnsi="Times New Roman"/>
          <w:color w:val="auto"/>
        </w:rPr>
        <w:t xml:space="preserve"> avec fonctions d’enregistrement TV et stockage dans le nuage.</w:t>
      </w:r>
    </w:p>
    <w:p>
      <w:pPr>
        <w:pStyle w:val="Heading3"/>
        <w:pBdr/>
        <w:spacing w:before="0" w:after="0"/>
        <w:rPr>
          <w:rFonts w:ascii="Times New Roman" w:hAnsi="Times New Roman" w:cs="Times New Roman"/>
          <w:color w:val="auto"/>
        </w:rPr>
      </w:pPr>
      <w:r>
        <w:rPr>
          <w:rFonts w:cs="Times New Roman" w:ascii="Times New Roman" w:hAnsi="Times New Roman"/>
          <w:color w:val="auto"/>
        </w:rPr>
        <w:t>Design intelligent pour une TV intelligente</w:t>
      </w:r>
    </w:p>
    <w:p>
      <w:pPr>
        <w:pStyle w:val="TextBody"/>
        <w:rPr>
          <w:rFonts w:ascii="Times New Roman" w:hAnsi="Times New Roman" w:cs="Times New Roman"/>
          <w:color w:val="auto"/>
        </w:rPr>
      </w:pPr>
      <w:r>
        <w:rPr>
          <w:rFonts w:cs="Times New Roman" w:ascii="Times New Roman" w:hAnsi="Times New Roman"/>
          <w:color w:val="auto"/>
        </w:rPr>
        <w:t>Parfaitement conçu en coloris titan ou doré mat, le disque dur HC500, avec une connexion USB 3.0, offre la double possibilité de gérer ses données personnelles et ses médias pour la TV. Pour ceux qui ont besoin d’une connexion directe, il vous suffit de brancher simplement le disque à la TV ou au PC. Stockez et gérez n’importe quel média personnel via la connexion USB 3.0 depuis le PC, puis connectez le HC500 à votre TV intelligente pour profiter de toutes les fonctions multimédia, comme la lecture, le retour en arrière et l’avance rapide. Trop occupé pour profiter de votre programme TV favori ? Laissez juste le disque dur Choice HC500 branché à votre télévision et enregistrez des heures de films et programmes pour en profiter plus tard.</w:t>
      </w:r>
    </w:p>
    <w:p>
      <w:pPr>
        <w:pStyle w:val="Heading3"/>
        <w:pBdr/>
        <w:spacing w:before="0" w:after="0"/>
        <w:rPr>
          <w:rFonts w:ascii="Times New Roman" w:hAnsi="Times New Roman" w:cs="Times New Roman"/>
          <w:color w:val="auto"/>
        </w:rPr>
      </w:pPr>
      <w:r>
        <w:rPr>
          <w:rFonts w:cs="Times New Roman" w:ascii="Times New Roman" w:hAnsi="Times New Roman"/>
          <w:color w:val="auto"/>
        </w:rPr>
        <w:t>Pas de câble attaché : votre stockage dans le nuage personnel</w:t>
      </w:r>
    </w:p>
    <w:p>
      <w:pPr>
        <w:pStyle w:val="TextBody"/>
        <w:rPr>
          <w:rFonts w:ascii="Times New Roman" w:hAnsi="Times New Roman" w:cs="Times New Roman"/>
          <w:color w:val="auto"/>
        </w:rPr>
      </w:pPr>
      <w:r>
        <w:rPr>
          <w:rFonts w:cs="Times New Roman" w:ascii="Times New Roman" w:hAnsi="Times New Roman"/>
          <w:color w:val="auto"/>
        </w:rPr>
        <w:t>Configurez votre disque dur Choice HC500 en tant que stockage dans le nuage personnel. Tout d’abord, installez le logiciel inclus, NTI Backup Now EZ, et sauvegardez toutes vos données personnelles, vos photos, films et autres fichier média utilisés sur votre PC ou téléphone. Installez ensuite le logiciel inclus NTI MiST Personal Cloud software trial pour une sauvegarde dans le nuage sécurisée ainsi qu’un accès a A vos données importantes depuis n’importe quel endroit.</w:t>
        <w:br/>
        <w:br/>
        <w:t>NTI Backup Now EZ &amp; MiST est disponible pour Windows, tandis que seul MiST est disponible pour MacIntosh OS, Android et iOS. Découvrez encore plus d’outils en allant sur le site ADATA et en cliquant sur le lien “Valuable Software” link.</w:t>
      </w:r>
    </w:p>
    <w:p>
      <w:pPr>
        <w:pStyle w:val="Heading3"/>
        <w:pBdr/>
        <w:spacing w:before="0" w:after="0"/>
        <w:rPr>
          <w:rFonts w:ascii="Times New Roman" w:hAnsi="Times New Roman" w:cs="Times New Roman"/>
          <w:color w:val="auto"/>
        </w:rPr>
      </w:pPr>
      <w:r>
        <w:rPr>
          <w:rFonts w:cs="Times New Roman" w:ascii="Times New Roman" w:hAnsi="Times New Roman"/>
          <w:color w:val="auto"/>
        </w:rPr>
        <w:t>Protection contre les chocs / Connexion rapide USB 3.0</w:t>
      </w:r>
    </w:p>
    <w:p>
      <w:pPr>
        <w:pStyle w:val="TextBody"/>
        <w:rPr>
          <w:rFonts w:ascii="Times New Roman" w:hAnsi="Times New Roman" w:cs="Times New Roman"/>
          <w:color w:val="auto"/>
        </w:rPr>
      </w:pPr>
      <w:r>
        <w:rPr>
          <w:rFonts w:cs="Times New Roman" w:ascii="Times New Roman" w:hAnsi="Times New Roman"/>
          <w:color w:val="auto"/>
        </w:rPr>
        <w:t>Le disque dur ADATA Choice HC500 vous aide à sauvegarder vos données non seulement dans le nuage, mais fournit aussi une protection locale. Si votre disque dur souffre d’un choc sévère, la technologie propriétaire ADATA G Shock Sensor Protection démarre automatiquement et affiche une lumière rouge clignotante sur l’interface du HC500. Une fois le choc passé, une lumière bleue fixe ou clignotante indique le retour à la normalité. Alors que le disque dur HC500 utilise la dernière connexion ultra-rapide USB 3.0, il est aussi rétro-compatible avec la connexion USB 2.0 pour les anciens appareils.</w:t>
      </w:r>
    </w:p>
    <w:p>
      <w:pPr>
        <w:pStyle w:val="Heading3"/>
        <w:pBdr/>
        <w:spacing w:before="0" w:after="0"/>
        <w:rPr>
          <w:rFonts w:ascii="Times New Roman" w:hAnsi="Times New Roman" w:cs="Times New Roman"/>
          <w:color w:val="auto"/>
        </w:rPr>
      </w:pPr>
      <w:r>
        <w:rPr>
          <w:rFonts w:cs="Times New Roman" w:ascii="Times New Roman" w:hAnsi="Times New Roman"/>
          <w:color w:val="auto"/>
        </w:rPr>
        <w:t>Pour la recherche de la compatibilité de la télévision, s'il vous plaît se référer à:</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e disque dur externe HC500, pour enregistrer la TV et stocker dans le nuage</dc:title>
</cp:coreProperties>
</file>