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presenta l’hard disk esterno HC500, per la registrazione da TV e per lo storage cloud personale</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La tua soluzione di cloud personale, e molto di più</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16 Ottobre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oduli memoria DRAM ad elevate prestazioni e in prodotti basati su tecnologia NAND Flash, annuncia quest’oggi il nuovo </w:t>
      </w:r>
      <w:r>
        <w:rPr>
          <w:rFonts w:cs="Times New Roman" w:ascii="Times New Roman" w:hAnsi="Times New Roman"/>
          <w:b/>
          <w:color w:val="auto"/>
        </w:rPr>
        <w:t>hard disk esterno Choice HC500 2.5”</w:t>
      </w:r>
      <w:r>
        <w:rPr>
          <w:rFonts w:cs="Times New Roman" w:ascii="Times New Roman" w:hAnsi="Times New Roman"/>
          <w:color w:val="auto"/>
        </w:rPr>
        <w:t xml:space="preserve"> dotato di supporto alla registrazione da TV e di funzionalità di personal cloud storag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Un aspetto curato per l’abbinamento a Smart TV e per i dati del proprio PC</w:t>
      </w:r>
    </w:p>
    <w:p>
      <w:pPr>
        <w:pStyle w:val="TextBody"/>
        <w:rPr>
          <w:rFonts w:ascii="Times New Roman" w:hAnsi="Times New Roman" w:cs="Times New Roman"/>
          <w:color w:val="auto"/>
        </w:rPr>
      </w:pPr>
      <w:r>
        <w:rPr>
          <w:rFonts w:cs="Times New Roman" w:ascii="Times New Roman" w:hAnsi="Times New Roman"/>
          <w:color w:val="auto"/>
        </w:rPr>
        <w:t>Costruito con una finitura in titanio o oro, l’hard disk HC500 abbinato ad un cavo USB 3.0 ad elevate prestazioni può essere facilmente utilizzato sia per i propri dati personali sia come soluzione di storage per la propria smart TV. Per chi richiede connettività diretta, è sufficiente collegare l’hard disk al proprio PC o alla smart TV. Archivia e gestisci qualsiasi tipo di file multimediale attraverso connessione USB 3.0 ultraveloce direttamente dal tuo PC, e quindi collega HC500 al tuo smart TV per poter sfruttare tutte le funzionalità avanzate di riproduzione dei video. Sei troppo impegnato per poter seguire il tuo programma preferito? Lascia il tuo hard disk Choice HC500 collegato alla televisione così da poter registrare ore di film e programmi televisivi da vedere in un secondo temp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La tua soluzione di cloud personale</w:t>
      </w:r>
    </w:p>
    <w:p>
      <w:pPr>
        <w:pStyle w:val="TextBody"/>
        <w:rPr>
          <w:rFonts w:ascii="Times New Roman" w:hAnsi="Times New Roman" w:cs="Times New Roman"/>
          <w:color w:val="auto"/>
        </w:rPr>
      </w:pPr>
      <w:r>
        <w:rPr>
          <w:rFonts w:cs="Times New Roman" w:ascii="Times New Roman" w:hAnsi="Times New Roman"/>
          <w:color w:val="auto"/>
        </w:rPr>
        <w:t>Puoi configurare l’hard disk Choice HC500 come tua soluzione di storage cloud personale. Installa il software di backup fornito in dotazione, NTI Backup Now EZ, ed esegui un backup dei tuoi files personali, delle immagini, dei film e di qualsiasi altro contenuto utilizzando il tuo PC o uno smartphone. Quindi installa il software NTI MiST Personal Cloud, fornito in dotazione in versione trial, così da gestire il backup via cloud in modo sicuro oltre che accedere da remoto ai dati personali ovunque ti trovi.</w:t>
        <w:br/>
        <w:br/>
        <w:t>NTI Backup Now EZ e MiST sono disponibili per sistema operativo Windows, mentre solo MiST è disponibile anche in versione per sistemi MacIntosh OS, Android e iOS. Verifica altre utility compatibili sono disponibili per l’acquisto andando sul sito web ADATA e cliccando il link “Valuable Softwar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rotezione dagli impatti / Connessione USB 3.0 ultraveloce</w:t>
      </w:r>
    </w:p>
    <w:p>
      <w:pPr>
        <w:pStyle w:val="TextBody"/>
        <w:rPr>
          <w:rFonts w:ascii="Times New Roman" w:hAnsi="Times New Roman" w:cs="Times New Roman"/>
          <w:color w:val="auto"/>
        </w:rPr>
      </w:pPr>
      <w:r>
        <w:rPr>
          <w:rFonts w:cs="Times New Roman" w:ascii="Times New Roman" w:hAnsi="Times New Roman"/>
          <w:color w:val="auto"/>
        </w:rPr>
        <w:t>L’hard disk ADATA Choice HC500 ti aiuta a gestire il backup dei dati non solo via cloud, ma anche fornendo una protezione di tipo più generale. Se il tuo hard disk soffre di uno shock meccanico improvviso dato da un impatto, la tecnologia G Shock Sensor Protection di ADATA si avvia automaticamente mostrando un led rosso a intermittenza sull’interfaccia di HC500. Quando la fase di shock meccanico è terminata, una luce blu di tipo continuo o lampeggiante mostra che il funzionamento tradizionale è stato ripristinato. Pur essendo basato su interfaccia ultraveloce USB 3.0, l’hard disk HC500 è anche compatibile con lo standard USB 2.0 con le periferiche che siano provviste solo di questo tipo di interfaccia.</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er la ricerca di compatibilità TV, si prega di fare riferimento a:</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com/index_i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hard disk esterno HC500, per la registrazione da TV e per lo storage cloud personale</dc:title>
</cp:coreProperties>
</file>