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C500 External Hard Drive for TV Program Recording &amp; Personal Cloud Storag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Your Personal Cloud and Much M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16,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Choice HC500 2.5” Hard Drive</w:t>
      </w:r>
      <w:r>
        <w:rPr>
          <w:rFonts w:cs="Times New Roman" w:ascii="Times New Roman" w:hAnsi="Times New Roman"/>
          <w:color w:val="auto"/>
        </w:rPr>
        <w:t xml:space="preserve"> with TV recording support and personal cloud storage fe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Looks for Smart TV &amp; PC Data</w:t>
      </w:r>
    </w:p>
    <w:p>
      <w:pPr>
        <w:pStyle w:val="TextBody"/>
        <w:rPr>
          <w:rFonts w:ascii="Times New Roman" w:hAnsi="Times New Roman" w:cs="Times New Roman"/>
          <w:color w:val="auto"/>
        </w:rPr>
      </w:pPr>
      <w:r>
        <w:rPr>
          <w:rFonts w:cs="Times New Roman" w:ascii="Times New Roman" w:hAnsi="Times New Roman"/>
          <w:color w:val="auto"/>
        </w:rPr>
        <w:t>Flawlessly crafted in either titanium or gold matte, the HC500 Hard Drive with a super-fast USB 3.0 cable offers both the easy connectivity of directly attached personal data and TV media storage. For those who require direct connectivity, simply plug the hard drive into your PC or smart TV. Store and manage any kind of personal media via super-fast USB 3.0 on your PC, and then connect the HC500 to your smart TV to enjoy full-featured video capabilities such as playback, rewind and fast-forward. Too busy to enjoy your favorite TV programs? Just leave your Choice HC500 Hard Drive plugged into your television and record hours of movies and programs to enjoy later.</w:t>
      </w:r>
    </w:p>
    <w:p>
      <w:pPr>
        <w:pStyle w:val="Heading3"/>
        <w:pBdr/>
        <w:spacing w:before="0" w:after="0"/>
        <w:rPr>
          <w:rFonts w:ascii="Times New Roman" w:hAnsi="Times New Roman" w:cs="Times New Roman"/>
          <w:color w:val="auto"/>
        </w:rPr>
      </w:pPr>
      <w:r>
        <w:rPr>
          <w:rFonts w:cs="Times New Roman" w:ascii="Times New Roman" w:hAnsi="Times New Roman"/>
          <w:color w:val="auto"/>
        </w:rPr>
        <w:t>No Strings Attached: Your Personal Data Cloud</w:t>
      </w:r>
    </w:p>
    <w:p>
      <w:pPr>
        <w:pStyle w:val="TextBody"/>
        <w:rPr>
          <w:rFonts w:ascii="Times New Roman" w:hAnsi="Times New Roman" w:cs="Times New Roman"/>
          <w:color w:val="auto"/>
        </w:rPr>
      </w:pPr>
      <w:r>
        <w:rPr>
          <w:rFonts w:cs="Times New Roman" w:ascii="Times New Roman" w:hAnsi="Times New Roman"/>
          <w:color w:val="auto"/>
        </w:rPr>
        <w:t>Set up your Choice HC500 Hard Drive as your own personal data cloud. First, install the included smart backup software, NTI Backup Now EZ, and back up personal business files, pictures, movies and other media using your PC or smartphone. Then install the included NTI MiST Personal Cloud software trial for safe cloud backup as well as remote access to your important data wherever you are.</w:t>
        <w:br/>
        <w:br/>
        <w:t xml:space="preserve">NTI Backup Now EZ &amp; MiST is available for Windows, while only MiST is available for MacIntosh OS, Android, and iOS. Check out even more tools for qualified purchases by going to ADATA’s website and clicking the “Valuable Software” link. </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Choice HC500 Hard Drive helps you back up your data not only on the cloud, but provides local protection, too. If your hard drive suffers a severe shock from being struck, ADATA’s proprietary G Shock Sensor Protection automatically starts up and displays a flashing red light on your HC500 interface. When the shock has passed, a solid or flashing blue light displays indicating normal operation has resumed. While your HC5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TV compatibility search, please refer t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C500 External Hard Drive for TV Program Recording &amp; Personal Cloud Storage</dc:title>
</cp:coreProperties>
</file>