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Công Bố Ổ Cứng ngoài HC500 cho việc Ghi Lại Chương Trình Truyền Hình và Lưu Trữ Đám Mây Cá Nhâ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ưu Trữ Đám Mây Cá Nhân Của Bạn Và Hơn Thế Nữa</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16 Tháng Mười,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của các thiết bị DRAM và sản phẩm sử dụng bộ nhớ NAND Flash chất lượng cao, hôm nay công bố sản phẩm </w:t>
      </w:r>
      <w:r>
        <w:rPr>
          <w:rFonts w:cs="Times New Roman" w:ascii="Times New Roman" w:hAnsi="Times New Roman"/>
          <w:b/>
          <w:color w:val="auto"/>
        </w:rPr>
        <w:t>Ổ Cứng Choice HC500 2.5</w:t>
      </w:r>
      <w:r>
        <w:rPr>
          <w:rFonts w:cs="Times New Roman" w:ascii="Times New Roman" w:hAnsi="Times New Roman"/>
          <w:color w:val="auto"/>
        </w:rPr>
        <w:t xml:space="preserve"> với hỗ trợ ghi lại chương trình truyền hình và và tính năng lưu trữ đám mây cá nhân. </w:t>
      </w:r>
    </w:p>
    <w:p>
      <w:pPr>
        <w:pStyle w:val="Heading3"/>
        <w:pBdr/>
        <w:spacing w:before="0" w:after="0"/>
        <w:rPr>
          <w:rFonts w:ascii="Times New Roman" w:hAnsi="Times New Roman" w:cs="Times New Roman"/>
          <w:color w:val="auto"/>
        </w:rPr>
      </w:pPr>
      <w:r>
        <w:rPr>
          <w:rFonts w:cs="Times New Roman" w:ascii="Times New Roman" w:hAnsi="Times New Roman"/>
          <w:b/>
          <w:color w:val="auto"/>
        </w:rPr>
        <w:t>Cái Nhìn Thông Minh cho Dữ Liệu Máy Tính và Truyền Hình Thông Minh</w:t>
      </w:r>
    </w:p>
    <w:p>
      <w:pPr>
        <w:pStyle w:val="TextBody"/>
        <w:rPr>
          <w:rFonts w:ascii="Times New Roman" w:hAnsi="Times New Roman" w:cs="Times New Roman"/>
          <w:b/>
          <w:b/>
          <w:color w:val="auto"/>
        </w:rPr>
      </w:pPr>
      <w:r>
        <w:rPr>
          <w:rFonts w:cs="Times New Roman" w:ascii="Times New Roman" w:hAnsi="Times New Roman"/>
          <w:color w:val="auto"/>
        </w:rPr>
        <w:t>Được gia công hoàn mĩ với màu titan hay vàng mịn, ổ cứng HC500 với dây cáp tốc độ siêu nhanh USB 3.0 cung cấp cả kết nối dễ dàng trực tiếp với lưu trữ media TV và dữ liệu cá nhân. Đối với những ai yêu cầu kết nối trực tiếp, đơn giản chỉ cần cắm ổ cứng vào máy tính hay TV thông minh. Lưu trữ và quản lý bất cứ loại thông tin cá nhân thông qua USB 3.0 siêu nhanh vào máy tính của bạn, và sau đó kết nối HC500 vào TV thông minh để tận hưởng toàn vẹn tính năng đầy đủ về video như trình chiếu, tua lại và tua nhanh về phía trước. Quá bận rộn để tận hưởng những chương trình TV yêu thích của bạn không? Chỉ cần lựa chọn HC500 Hard Drive kết nối với tivi của bạn và ghi lại bộ phim và các chương trình để thưởng thức sau đó .</w:t>
      </w:r>
    </w:p>
    <w:p>
      <w:pPr>
        <w:pStyle w:val="Heading3"/>
        <w:pBdr/>
        <w:spacing w:before="0" w:after="0"/>
        <w:rPr>
          <w:rFonts w:ascii="Times New Roman" w:hAnsi="Times New Roman" w:cs="Times New Roman"/>
          <w:color w:val="auto"/>
        </w:rPr>
      </w:pPr>
      <w:r>
        <w:rPr>
          <w:rFonts w:cs="Times New Roman" w:ascii="Times New Roman" w:hAnsi="Times New Roman"/>
          <w:b/>
          <w:color w:val="auto"/>
        </w:rPr>
        <w:t>Không Cần Dùng Dây: Dữ Liệu Đám Mây Cá Nhân Của Bạn</w:t>
      </w:r>
    </w:p>
    <w:p>
      <w:pPr>
        <w:pStyle w:val="TextBody"/>
        <w:rPr>
          <w:rFonts w:ascii="Times New Roman" w:hAnsi="Times New Roman" w:cs="Times New Roman"/>
          <w:b/>
          <w:b/>
          <w:color w:val="auto"/>
        </w:rPr>
      </w:pPr>
      <w:r>
        <w:rPr>
          <w:rFonts w:cs="Times New Roman" w:ascii="Times New Roman" w:hAnsi="Times New Roman"/>
          <w:color w:val="auto"/>
        </w:rPr>
        <w:t>Thiết lập lựa chọn ổ cứng HC500 của bạn như là dữ liệu đám mây cá nhân của riêng bạn. Đầu tiên, cài đặt các phần mềm sao lưu thông minh bao gồm, NTI Backup Now EZ, và sao lưu các tập tin kinh doanh cá nhân, hình ảnh, phim ảnh và các phương tiện khác từ máy tính hay điện thoại thông minh của bạn. Sau đó cài đặt phần mềm NTI MiST Personal Cloud bản dùng thử để sao lưu đám mây an toàn cũng như là truy cập từ xa tới các dữ liệu quan trọng của bạn ở mọi lúc mọi nơi.</w:t>
        <w:br/>
        <w:br/>
        <w:t xml:space="preserve">NTI Backup Now EZ &amp; MiST hiện đang có sẵn cho Windows, và chỉ MiST có sẵn cho hệ điều hành MacIntosh OS, Android, và iOS. Tìm hiểu thêm các phần mềm công cụ khác để có thể mua được các phần mềm chất lượng bằng cách vào trang web của ADATA và nhấn vào link "Valuable Software" . </w:t>
      </w:r>
    </w:p>
    <w:p>
      <w:pPr>
        <w:pStyle w:val="Heading3"/>
        <w:pBdr/>
        <w:spacing w:before="0" w:after="0"/>
        <w:rPr>
          <w:rFonts w:ascii="Times New Roman" w:hAnsi="Times New Roman" w:cs="Times New Roman"/>
          <w:color w:val="auto"/>
        </w:rPr>
      </w:pPr>
      <w:r>
        <w:rPr>
          <w:rFonts w:cs="Times New Roman" w:ascii="Times New Roman" w:hAnsi="Times New Roman"/>
          <w:b/>
          <w:color w:val="auto"/>
        </w:rPr>
        <w:t>Chống Sốc / USB 3.0 Siêu Nhanh</w:t>
      </w:r>
    </w:p>
    <w:p>
      <w:pPr>
        <w:pStyle w:val="TextBody"/>
        <w:rPr>
          <w:rFonts w:ascii="Times New Roman" w:hAnsi="Times New Roman" w:cs="Times New Roman"/>
          <w:b/>
          <w:b/>
          <w:color w:val="auto"/>
        </w:rPr>
      </w:pPr>
      <w:r>
        <w:rPr>
          <w:rFonts w:cs="Times New Roman" w:ascii="Times New Roman" w:hAnsi="Times New Roman"/>
          <w:color w:val="auto"/>
        </w:rPr>
        <w:t>Lựa chọn ổ cứng HC500 của ADATA giúp sao lưu dữ liệu của bạn không chỉ trên các đám mây, mà còn cung cấp bảo vệ dữ liệu nội bộ. Nếu ổ cứng của bạn bị va chạm mạnh do bị đâm, bảo vệ cảm biến độc quyền G Shock Sensor Protection của ADATA sẽ tự động khởi động và hiển thị ánh sáng đỏ nhấp nháy trên giao diện HC500 của bạn. Khi đã hết va chạm, một đèn sáng liên tục hoặc nháy sáng màu xanh hiển thị cho thấy hoạt động bình thường đã trở lại. Trong khi ổ cứng HC500 của bạn đi kèm với giao diện USB 3.0 siêu nhanh mới nhất, nó cũng tương thích ngược USB 2.0 với các thiết bị cũ.</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tìm kiếm khả năng tương thích truyền hình, xin tham khả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group.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ông Bố Ổ Cứng ngoài HC500 cho việc Ghi Lại Chương Trình Truyền Hình và Lưu Trữ Đám Mây Cá Nhân</dc:title>
</cp:coreProperties>
</file>