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добавляет нотку шарма внешним дискам</w:t>
      </w:r>
    </w:p>
    <w:p>
      <w:pPr>
        <w:pStyle w:val="Heading2"/>
        <w:pBdr/>
        <w:spacing w:before="0" w:after="0"/>
        <w:jc w:val="center"/>
        <w:rPr>
          <w:rFonts w:ascii="Times New Roman" w:hAnsi="Times New Roman" w:cs="Times New Roman"/>
        </w:rPr>
      </w:pPr>
      <w:r>
        <w:rPr>
          <w:rFonts w:cs="Times New Roman" w:ascii="Times New Roman" w:hAnsi="Times New Roman"/>
          <w:i/>
        </w:rPr>
        <w:t>Очаровательное обаяние внешнего диска DashDrive Choice HC630</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8 октября 2013 года - </w:t>
      </w:r>
      <w:r>
        <w:rPr>
          <w:rFonts w:cs="Times New Roman" w:ascii="Times New Roman" w:hAnsi="Times New Roman"/>
          <w:b/>
        </w:rPr>
        <w:t>ADATA™ Technology</w:t>
      </w:r>
      <w:r>
        <w:rPr>
          <w:rFonts w:cs="Times New Roman" w:ascii="Times New Roman" w:hAnsi="Times New Roman"/>
        </w:rPr>
        <w:t>, ведущий поставщик модулей DRAM и продукции на базе NAND Flash, предлагает привлекательное устройство хранения данных из популярной серии DashDrive Choice. Внешний диск HC630 оснащен интерфейсом USB 3.0, а его металлический корпус украшен текстурными узорами, подчеркивающими стиль пользователя.</w:t>
        <w:br/>
        <w:br/>
        <w:t>Вес HC630 составляет всего 160 грамм. Современные дизайн и цвет выгодно отличают его от других подобных устройств, имеющих невзрачные корпуса темного или тусклого цвета. Внешнее оформление диска дополнено LED-индикатором, отображающим текущее состояние работы, а приподнятый бортик вдоль края корпуса защищает устройство от царапин, когда оно лежит на плоской поверхности.</w:t>
        <w:br/>
        <w:br/>
        <w:t>Размеры корпуса HC630 составляют 115 x 78 x 15 мм. Внутри находится надежный жесткий диск 2,5” SATA HDD, который обеспечивает высокую скорость передачи данных при температуре от +5°C до +50°C.</w:t>
        <w:br/>
        <w:br/>
        <w:t>Для повышения уровня комфорта и безопасности все покупатели HC630 могут скачать фирменное программное обеспечение ADATA HDDtoGo. HDDtoGo позволяет осуществлять шифрование и синхронизацию данных, что становится все более актуальным в век мобильных компьютеров.</w:t>
      </w:r>
    </w:p>
    <w:p>
      <w:pPr>
        <w:pStyle w:val="Heading3"/>
        <w:pBdr/>
        <w:spacing w:before="0" w:after="0"/>
        <w:rPr>
          <w:rFonts w:ascii="Times New Roman" w:hAnsi="Times New Roman" w:cs="Times New Roman"/>
        </w:rPr>
      </w:pPr>
      <w:r>
        <w:rPr>
          <w:rFonts w:cs="Times New Roman" w:ascii="Times New Roman" w:hAnsi="Times New Roman"/>
        </w:rPr>
        <w:t>Доступность</w:t>
      </w:r>
    </w:p>
    <w:p>
      <w:pPr>
        <w:pStyle w:val="TextBody"/>
        <w:rPr>
          <w:rFonts w:ascii="Times New Roman" w:hAnsi="Times New Roman" w:cs="Times New Roman"/>
        </w:rPr>
      </w:pPr>
      <w:r>
        <w:rPr>
          <w:rFonts w:cs="Times New Roman" w:ascii="Times New Roman" w:hAnsi="Times New Roman"/>
        </w:rPr>
        <w:t xml:space="preserve">Внешний диск DashDrive Choice HC630 будет доступен в вариантах на 500 гигабайт, 750 гигабайт и 1 терабайт. Все диски имеют трехлетнюю гарантию. </w:t>
        <w:br/>
        <w:br/>
      </w:r>
      <w:r>
        <w:rPr>
          <w:rFonts w:cs="Times New Roman" w:ascii="Times New Roman" w:hAnsi="Times New Roman"/>
          <w:b/>
        </w:rPr>
        <w:t>За дополнительной информацией обратитесь на сайт:</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33&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33&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33&amp;lan=ru" TargetMode="External"/><Relationship Id="rId3" Type="http://schemas.openxmlformats.org/officeDocument/2006/relationships/hyperlink" Target="http://ru.adata-group.com/index.php?action=bs_main&amp;page=bs_content_product_pictures_detail&amp;ProductID=233&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добавляет нотку шарма внешним дискам</dc:title>
</cp:coreProperties>
</file>