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ADATA Merilis Hard Drive Portabel Baru DashDrive Durable HD650</w:t>
      </w:r>
    </w:p>
    <w:p>
      <w:pPr>
        <w:pStyle w:val="Heading2"/>
        <w:pBdr/>
        <w:spacing w:before="0" w:after="0"/>
        <w:jc w:val="center"/>
        <w:rPr>
          <w:i/>
          <w:i/>
        </w:rPr>
      </w:pPr>
      <w:r>
        <w:rPr>
          <w:i/>
        </w:rPr>
        <w:t>Desain Shockproof lebih menjamin keamanan data Anda</w:t>
      </w:r>
    </w:p>
    <w:p>
      <w:pPr>
        <w:pStyle w:val="TextBody"/>
        <w:rPr>
          <w:b/>
          <w:b/>
        </w:rPr>
      </w:pPr>
      <w:r>
        <w:rPr/>
        <w:br/>
      </w:r>
      <w:r>
        <w:rPr>
          <w:b/>
          <w:i/>
        </w:rPr>
        <w:t xml:space="preserve">Taipei, Taiwan - 15 Januari 2014 - </w:t>
      </w:r>
      <w:r>
        <w:rPr>
          <w:b/>
        </w:rPr>
        <w:t>ADATA™ Technology,</w:t>
      </w:r>
      <w:r>
        <w:rPr/>
        <w:t xml:space="preserve"> produsen terkemuka yang memproduksi modul high-performance DRAM dan produk aplikasi NAND Flash, hari ini memperkenalkan hard drive portabel </w:t>
      </w:r>
      <w:r>
        <w:rPr>
          <w:b/>
        </w:rPr>
        <w:t>DashDrive™ Durable HD650</w:t>
      </w:r>
      <w:r>
        <w:rPr/>
        <w:t>. Hard Drive portabel HD650 didesain untuk Anda dengan lifestyle aktif karena desain HD650 dioptimalkan untuk meredam benturan sembari agar data berharga yang tersimpan di dalamnya dapat terlindungi. Aksen aliran garis dan warnanya yang mencolok membuat penampilannya sebagai media penyimpanan portabel tampak menawan untuk pria maupun wanita di semua tingkatan umur.</w:t>
        <w:br/>
        <w:br/>
        <w:t xml:space="preserve">Casing HD650 mengandung material acrylic anti-gores. Selain itu, hard drive portabel HD650 menggabungkan konstruksi triple layer yang unik yang didesain dan dibangun demi performa shockproof yang superior. Hard drive portabel HD650 memiliki Ultra-fast USB 3.0 interface yang sangat sesuai dengan penampilannya yang sporty dan designnya yang dinamis. Produk ini juga dilengkapi dengan sebuah LED berwarna biru langit (azure) mengindikasikan status power dan status transfer. </w:t>
        <w:br/>
        <w:br/>
        <w:t xml:space="preserve">DashDrive Durable HD650 akan tersedia dalam kapasitas 500 gigabytes dan 1 terabyte, dengan pilihan warna scarlet red dan sleek black. </w:t>
      </w:r>
    </w:p>
    <w:p>
      <w:pPr>
        <w:pStyle w:val="Heading3"/>
        <w:pBdr/>
        <w:spacing w:before="0" w:after="0"/>
        <w:rPr>
          <w:b/>
          <w:b/>
        </w:rPr>
      </w:pPr>
      <w:r>
        <w:rPr>
          <w:b/>
        </w:rPr>
        <w:t>Ketersediaan</w:t>
      </w:r>
    </w:p>
    <w:p>
      <w:pPr>
        <w:pStyle w:val="TextBody"/>
        <w:rPr>
          <w:b/>
          <w:b/>
        </w:rPr>
      </w:pPr>
      <w:r>
        <w:rPr/>
        <w:t>DashDrive Durable HD650 akan tersedia di berbagai retailer dan distributor terpilih dengan label harga Rp 750.000 untuk kapasitas 500GB dan Rp 985.000 untuk kapasitas 1TB.</w:t>
        <w:br/>
        <w:br/>
        <w:t xml:space="preserve">Untuk informasi lebih lanjut tentang DashDrive Durable HD650, silahkan lihat website kami di </w:t>
      </w:r>
      <w:hyperlink r:id="rId2" w:tgtFrame="_blank">
        <w:r>
          <w:rPr>
            <w:rStyle w:val="InternetLink"/>
          </w:rPr>
          <w:t>http://www.adata-group.com/index.php?action=product_feature&amp;cid=2&amp;piid=260</w:t>
        </w:r>
      </w:hyperlink>
    </w:p>
    <w:p>
      <w:pPr>
        <w:pStyle w:val="Heading3"/>
        <w:pBdr/>
        <w:spacing w:before="0" w:after="0"/>
        <w:rPr>
          <w:b/>
          <w:b/>
        </w:rPr>
      </w:pPr>
      <w:r>
        <w:rPr>
          <w:b/>
        </w:rPr>
        <w:t>Tentang ADATA</w:t>
      </w:r>
    </w:p>
    <w:p>
      <w:pPr>
        <w:pStyle w:val="TextBody"/>
        <w:spacing w:before="0" w:after="283"/>
        <w:rPr/>
      </w:pPr>
      <w:r>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260" TargetMode="External"/><Relationship Id="rId3" Type="http://schemas.openxmlformats.org/officeDocument/2006/relationships/hyperlink" Target="http://www.adata-group.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rilis Hard Drive Portabel Baru DashDrive Durable HD650</dc:title>
</cp:coreProperties>
</file>