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 xml:space="preserve">Новый ультра-прочный внешний жесткий диск от ADATA </w:t>
      </w:r>
    </w:p>
    <w:p>
      <w:pPr>
        <w:pStyle w:val="Heading2"/>
        <w:pBdr/>
        <w:spacing w:before="0" w:after="0"/>
        <w:jc w:val="center"/>
        <w:rPr/>
      </w:pPr>
      <w:r>
        <w:rPr>
          <w:i/>
        </w:rPr>
        <w:t>Водонепроницаемый и ударопрочный дизайн обеспечит пользователя дополнительной сохранностью данных</w:t>
      </w:r>
      <w:r>
        <w:rPr/>
        <w:t xml:space="preserve"> </w:t>
      </w:r>
    </w:p>
    <w:p>
      <w:pPr>
        <w:pStyle w:val="TextBody"/>
        <w:rPr/>
      </w:pPr>
      <w:r>
        <w:rPr/>
        <w:br/>
      </w:r>
      <w:r>
        <w:rPr>
          <w:b/>
          <w:i/>
        </w:rPr>
        <w:t>29 февраля 2012 - Тайвань, Тайбэй.</w:t>
      </w:r>
      <w:r>
        <w:rPr/>
        <w:t xml:space="preserve"> Тайваньская компания ADATA Technology Co., мировой лидер по производству модулей DRAM и устройств хранения информации на флэш-памяти, сообщает о выпуске внешнего жесткого диска DashDrive Durable HD710. Новая серия устройств DashDrive, которая является дополнением к впечатляющей линейке устройств компании, предоставит мобильный, быстрый и надежный доступ к данным.</w:t>
        <w:br/>
        <w:br/>
        <w:t>Внешний жесткий диск HD710, корпус которого выполнен из уникального силиконового материала, сочетает ударопрочную и водонепроницаемую конструкцию армейского класса сертификации IPX7 со сверхскоростным интерфейсом USB 3.0. Спортивный и динамичный дизайн устройства замечательно подойдет активным пользователям. Доступны три цветовых решения: синий, черный и желтый.</w:t>
        <w:br/>
        <w:br/>
        <w:t>ADATA была одной из первых компаний, которая предоставила такой уровень прочности портативным жестким дискам, и отзывы пользователей по всему миру были исключительно положительными. Этот новейший жесткий диск, соответствующий военным техническим стандартам Mil-Spec, справится даже с самыми тяжелыми испытаниями на прочность, при этом обеспечивая пользователей ожидаемой головокружительной скоростью передачи данных USB 3.0. Внешний жесткий диск HD710, который является воплощением долговечности и прочности, замечательно впишется в серию Durability новой линейки устройств хранения информации DashDrive.</w:t>
        <w:br/>
        <w:br/>
        <w:t>Кабель USB хранится во внешнем слоте, который огибает корпус жесткого диска - это элегантное и в то же время практичное решение хранения кабеля, соответствующее характеристикам устройства. DashDrive Durable HD710 будет доступен емкостями в 500 ГБ, 750 ГБ и 1 ТБ.</w:t>
        <w:br/>
        <w:br/>
      </w:r>
      <w:r>
        <w:rPr>
          <w:b/>
        </w:rPr>
        <w:t xml:space="preserve">Доступность </w:t>
      </w:r>
      <w:r>
        <w:rPr/>
        <w:br/>
        <w:t>Внешние жесткие диски DashDrive Durable HD710 будут распространены через официальных дистрибьюторов. Для получения большей информации, пожалуйста, посетите веб-сайт компании ADATA:</w:t>
        <w:br/>
      </w:r>
      <w:hyperlink r:id="rId2" w:tgtFrame="_blank">
        <w:r>
          <w:rPr>
            <w:rStyle w:val="InternetLink"/>
          </w:rPr>
          <w:t>http://www.adata-group.com/index.php?action=product_feature&amp;cid=1&amp;piid=168&amp;lan=ru</w:t>
        </w:r>
      </w:hyperlink>
      <w:r>
        <w:rPr/>
        <w:br/>
        <w:br/>
      </w:r>
      <w:r>
        <w:rPr>
          <w:b/>
        </w:rPr>
        <w:t xml:space="preserve">Ссылка для загрузки изображения продукта: </w:t>
      </w:r>
      <w:r>
        <w:rPr/>
        <w:br/>
      </w:r>
      <w:hyperlink r:id="rId3" w:tgtFrame="_blank">
        <w:r>
          <w:rPr>
            <w:rStyle w:val="InternetLink"/>
          </w:rPr>
          <w:t>http://www.adata-group.com/index.php?action=bs_main&amp;page=bs_content_product_pictures_detail&amp;ProductID=168</w:t>
        </w:r>
      </w:hyperlink>
    </w:p>
    <w:p>
      <w:pPr>
        <w:pStyle w:val="Heading3"/>
        <w:pBdr/>
        <w:spacing w:before="0" w:after="0"/>
        <w:rPr/>
      </w:pPr>
      <w:r>
        <w:rPr/>
        <w:t>О компании ADATA</w:t>
      </w:r>
    </w:p>
    <w:p>
      <w:pPr>
        <w:pStyle w:val="TextBody"/>
        <w:spacing w:before="0" w:after="283"/>
        <w:rPr/>
      </w:pPr>
      <w:r>
        <w:rPr/>
        <w:t xml:space="preserve">Компания ADATA Technology занимает второе место в мире по величине производства модулей оперативной памяти и четвертое – по производству флеш-устройств хранения информации. ADATA Technology входит в 20-ку мировых брэндов Тайваня. ADATA предлагает полные решения для памяти, включая DRAM модули, USB флэш-накопители, карты памяти, SSD и портативные жесткие диски. Ориентированная на постоянные инновации, ADATA воплощает в своих продуктах первоклассное качество. Широко известные своим оригинальным дизайном, продукты компании ADATA были отмечены такими международными наградами, как Germany’s iF Design Award, Reddot Award, CES Best of Innovations Award, Japan’s Good Design Award, Best Choice of Computex Award, а также Taiwan Excellence Gold Award. Слоган компании о Любви, Жизни и Желаниях (Love.Life.Dreams) воплощает в жизнь идею ADATA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4"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1&amp;piid=168&amp;lan=ru" TargetMode="External"/><Relationship Id="rId3" Type="http://schemas.openxmlformats.org/officeDocument/2006/relationships/hyperlink" Target="http://www.adata-group.com/index.php?action=bs_main&amp;page=bs_content_product_pictures_detail&amp;ProductID=168" TargetMode="External"/><Relationship Id="rId4" Type="http://schemas.openxmlformats.org/officeDocument/2006/relationships/hyperlink" Target="http://www.adata-group.com/index_ru.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Новый ультра-прочный внешний жесткий диск от ADATA</dc:title>
</cp:coreProperties>
</file>