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un des disques les plus fins au monde – ADATA HE720 – s’offre une mise à jour</w:t>
      </w:r>
    </w:p>
    <w:p>
      <w:pPr>
        <w:pStyle w:val="Heading2"/>
        <w:pBdr/>
        <w:spacing w:before="0" w:after="0"/>
        <w:jc w:val="center"/>
        <w:rPr>
          <w:rFonts w:ascii="Times New Roman" w:hAnsi="Times New Roman" w:cs="Times New Roman"/>
        </w:rPr>
      </w:pPr>
      <w:r>
        <w:rPr>
          <w:rFonts w:cs="Times New Roman" w:ascii="Times New Roman" w:hAnsi="Times New Roman"/>
        </w:rPr>
        <w:t>Le disque dur externe DashDrive Elite HE720 passe à 1To de capacité</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3 août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a fait une nouvelle avancée dans le domaine du disque dur externe ultrafin avec le lancement du </w:t>
      </w:r>
      <w:r>
        <w:rPr>
          <w:rFonts w:cs="Times New Roman" w:ascii="Times New Roman" w:hAnsi="Times New Roman"/>
          <w:b/>
        </w:rPr>
        <w:t>DashDrive Elite HE720</w:t>
      </w:r>
      <w:r>
        <w:rPr>
          <w:rFonts w:cs="Times New Roman" w:ascii="Times New Roman" w:hAnsi="Times New Roman"/>
        </w:rPr>
        <w:t xml:space="preserve"> avec une capacité de 1To. Le HE720 offre de grandes vitesses de transfert grâce à son interface USB 3.0, et profite d’une finesse de seulement 8.9mm.</w:t>
        <w:br/>
        <w:br/>
        <w:t>Le corps du HE720 est composé d’un acier inoxydable et réfléchissant, avec une résistance aux rayures de type 9H, ce qui évite de le rayer et de l’endommager même après un usage prolongé. Un indicateur brillant à DEL renseigne sur l’alimentation et l’état du transfert des données, ce qui accentue les lignes modernes en métal du boîtier. L’interface USB 3.0 offre des vitesses de transfert jusqu’à trois fois plus élevées que l’ancien USB 2.0, mais reste compatible avec les anciennes versions.</w:t>
        <w:br/>
        <w:br/>
        <w:t>En plus d’être un des disques les plus fins au monde avec une capacité de 1To, le HE720 est fourni avec le logiciel gratuit ADATA “One touch backup”, qui permet de sauvegarder et synchroniser automatiquement les données, d’une simple pression sur un bouton. Les autres logiciels disponibles pour les acheteurs du HE720 comprennent HDDtoGo et la dernière version de Norton Internet Security 2013 (version de démonstration de 60 jours).</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b/>
          <w:b/>
          <w:sz w:val="24"/>
        </w:rPr>
      </w:pPr>
      <w:r>
        <w:rPr>
          <w:rFonts w:cs="Times New Roman" w:ascii="Times New Roman" w:hAnsi="Times New Roman"/>
        </w:rPr>
        <w:t>La version 1To du DashDrive Elite HE720 sera disponible à travers le réseau de revendeurs et distributeurs au tarif recommandé de 115.99€.</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a fiche produit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action=product_feature&amp;cid=2&amp;piid=195&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195&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action=product_feature&amp;cid=2&amp;piid=195&amp;lan=fr" TargetMode="External"/><Relationship Id="rId3" Type="http://schemas.openxmlformats.org/officeDocument/2006/relationships/hyperlink" Target="http://fr.adata-group.com/index.php?action=bs_main&amp;page=bs_content_product_pictures_detail&amp;ProductID=195&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un des disques les plus fins au monde – ADATA HE720 – s’offre une mise à jour</dc:title>
</cp:coreProperties>
</file>