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Один из самых тонких жестких дисков – ADATA HE720 – становится вместительней</w:t>
      </w:r>
    </w:p>
    <w:p>
      <w:pPr>
        <w:pStyle w:val="Heading2"/>
        <w:pBdr/>
        <w:spacing w:before="0" w:after="0"/>
        <w:jc w:val="center"/>
        <w:rPr>
          <w:rFonts w:ascii="Times New Roman" w:hAnsi="Times New Roman" w:cs="Times New Roman"/>
        </w:rPr>
      </w:pPr>
      <w:r>
        <w:rPr>
          <w:rFonts w:cs="Times New Roman" w:ascii="Times New Roman" w:hAnsi="Times New Roman"/>
          <w:i/>
        </w:rPr>
        <w:t>Внешний диск DashDrive Elite HE720 представлен в версии на 1 Тбайт</w:t>
      </w:r>
    </w:p>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i/>
        </w:rPr>
        <w:t xml:space="preserve">Тайбэй, Тайвань, 13 августа 2013 года - </w:t>
      </w:r>
      <w:r>
        <w:rPr>
          <w:rFonts w:cs="Times New Roman" w:ascii="Times New Roman" w:hAnsi="Times New Roman"/>
          <w:b/>
        </w:rPr>
        <w:t xml:space="preserve">ADATA™ Technology, </w:t>
      </w:r>
      <w:r>
        <w:rPr>
          <w:rFonts w:cs="Times New Roman" w:ascii="Times New Roman" w:hAnsi="Times New Roman"/>
        </w:rPr>
        <w:t xml:space="preserve">ведущий поставщик высокопроизводительных модулей DRAM и устройств хранения данных на базе NAND Flash, делает новый шаг в развитии ультратонких внешних дисков и представляет накопитель </w:t>
      </w:r>
      <w:r>
        <w:rPr>
          <w:rFonts w:cs="Times New Roman" w:ascii="Times New Roman" w:hAnsi="Times New Roman"/>
          <w:b/>
        </w:rPr>
        <w:t>DashDrive Elite HE720</w:t>
      </w:r>
      <w:r>
        <w:rPr>
          <w:rFonts w:cs="Times New Roman" w:ascii="Times New Roman" w:hAnsi="Times New Roman"/>
        </w:rPr>
        <w:t xml:space="preserve"> емкостью 1 терабайт. HE720 обеспечивает высокую скорость передачи данных благодаря интерфейсу USB 3.0, а его толщина составляет всего 8,9 мм.</w:t>
        <w:br/>
        <w:br/>
        <w:t>Корпус HE720 выполнен из нержавеющей стали и обладает устойчивостью от царапин в 9H. Встроенный индикатор питания и передачи данных подчеркивает плавность линий корпуса диска. Интерфейс USB 3.0 позволяет передавать данные втрое быстрее, чем старый интерфейс USB 2.0, и обладает полной совместимостью с ранними версиями.</w:t>
        <w:br/>
        <w:br/>
        <w:t>HE720 является одним из самых тонких в мире портативных дисков емкостью 1 Тбайт. Он поставляется с бесплатным программным обеспечением ADATA One touch backup, которое позволяет резервировать и синхронизировать данные нажатием одной кнопки. Также в комплект поставки входит фирменное программное обеспечение ADATA HDDtoGo и новейшая версия антивируса Norton Internet Security 2013 (пробная версия на 60 дней).</w:t>
      </w:r>
    </w:p>
    <w:p>
      <w:pPr>
        <w:pStyle w:val="Heading3"/>
        <w:pBdr/>
        <w:spacing w:before="45" w:after="0"/>
        <w:jc w:val="left"/>
        <w:rPr>
          <w:rFonts w:ascii="Times New Roman" w:hAnsi="Times New Roman" w:cs="Times New Roman"/>
        </w:rPr>
      </w:pPr>
      <w:r>
        <w:rPr>
          <w:rFonts w:cs="Times New Roman" w:ascii="Times New Roman" w:hAnsi="Times New Roman"/>
          <w:b/>
        </w:rPr>
        <w:t>Доступность</w:t>
      </w:r>
    </w:p>
    <w:p>
      <w:pPr>
        <w:pStyle w:val="TextBody"/>
        <w:rPr>
          <w:rFonts w:ascii="Times New Roman" w:hAnsi="Times New Roman" w:cs="Times New Roman"/>
        </w:rPr>
      </w:pPr>
      <w:r>
        <w:rPr>
          <w:rFonts w:cs="Times New Roman" w:ascii="Times New Roman" w:hAnsi="Times New Roman"/>
        </w:rPr>
        <w:t xml:space="preserve">Внешний диск DashDrive Elite HE720 в версии 1 Тбайт будет доступен у авторизованных продавцов и дистрибьюторов. </w:t>
      </w:r>
    </w:p>
    <w:p>
      <w:pPr>
        <w:pStyle w:val="Heading3"/>
        <w:pBdr/>
        <w:spacing w:before="0" w:after="0"/>
        <w:rPr>
          <w:rFonts w:ascii="Times New Roman" w:hAnsi="Times New Roman" w:cs="Times New Roman"/>
        </w:rPr>
      </w:pPr>
      <w:r>
        <w:rPr>
          <w:rFonts w:cs="Times New Roman" w:ascii="Times New Roman" w:hAnsi="Times New Roman"/>
        </w:rPr>
        <w:t>О компании ADATA</w:t>
      </w:r>
    </w:p>
    <w:p>
      <w:pPr>
        <w:pStyle w:val="TextBody"/>
        <w:spacing w:before="0" w:after="283"/>
        <w:rPr/>
      </w:pPr>
      <w:r>
        <w:rPr>
          <w:rFonts w:cs="Times New Roman" w:ascii="Times New Roman" w:hAnsi="Times New Roman"/>
        </w:rPr>
        <w:t xml:space="preserve">Компания Компания ADATA Technology является одним из крупнейших мировых производителей DRAM модулей и USB флеш-накопителей и предоставляет полную линейку решений памяти, включая карты памяти, твердотельные накопители и портативные жесткие диски. Продукты компании ADATA были отмечены такими международными наградами как немецкой премией iF Design Award, Reddot Award, премией CES Best of Innovations, японской наградой Good Design Award, Best Choice от Computex, а также Taiwan Excellence Gold Award. Слоган компании о «Любви, Жизни и Желаниях» (“Love.Life.Dreams”) воплощает в жизнь идею ADATA о роли инновационных запоминающих устройств в стремлении человека к общепризнанным идеалам. Дополнительную информацию о компании вы найдете на сайте </w:t>
      </w:r>
      <w:hyperlink r:id="rId2"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_ru.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Один из самых тонких жестких дисков – ADATA HE720 – становится вместительней</dc:title>
</cp:coreProperties>
</file>