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ADATA presenta il più sottile hard disk esterno al mondo</w:t>
      </w:r>
    </w:p>
    <w:p>
      <w:pPr>
        <w:pStyle w:val="Heading2"/>
        <w:pBdr/>
        <w:spacing w:before="0" w:after="0"/>
        <w:jc w:val="center"/>
        <w:rPr>
          <w:rFonts w:ascii="Times New Roman" w:hAnsi="Times New Roman" w:cs="Times New Roman"/>
        </w:rPr>
      </w:pPr>
      <w:r>
        <w:rPr>
          <w:rFonts w:cs="Times New Roman" w:ascii="Times New Roman" w:hAnsi="Times New Roman"/>
          <w:i/>
        </w:rPr>
        <w:t>L’azienda prosegue l’estensione della propria gamma di hard disk della famiglia DashDrive</w:t>
      </w:r>
    </w:p>
    <w:p>
      <w:pPr>
        <w:pStyle w:val="TextBody"/>
        <w:rPr>
          <w:rFonts w:ascii="Times New Roman" w:hAnsi="Times New Roman" w:cs="Times New Roman"/>
          <w:b/>
          <w:b/>
          <w:sz w:val="24"/>
        </w:rPr>
      </w:pPr>
      <w:r>
        <w:rPr>
          <w:rFonts w:cs="Times New Roman" w:ascii="Times New Roman" w:hAnsi="Times New Roman"/>
        </w:rPr>
        <w:br/>
      </w:r>
      <w:r>
        <w:rPr>
          <w:rFonts w:cs="Times New Roman" w:ascii="Times New Roman" w:hAnsi="Times New Roman"/>
          <w:b/>
          <w:i/>
        </w:rPr>
        <w:t xml:space="preserve">Taipei, Taiwan – 27 Settembre 2012 - </w:t>
      </w:r>
      <w:r>
        <w:rPr>
          <w:rFonts w:cs="Times New Roman" w:ascii="Times New Roman" w:hAnsi="Times New Roman"/>
          <w:b/>
        </w:rPr>
        <w:t xml:space="preserve">ADATA™ Technology </w:t>
      </w:r>
      <w:r>
        <w:rPr>
          <w:rFonts w:cs="Times New Roman" w:ascii="Times New Roman" w:hAnsi="Times New Roman"/>
        </w:rPr>
        <w:t xml:space="preserve">annuncia quest’oggi </w:t>
      </w:r>
      <w:r>
        <w:rPr>
          <w:rFonts w:cs="Times New Roman" w:ascii="Times New Roman" w:hAnsi="Times New Roman"/>
          <w:b/>
        </w:rPr>
        <w:t>DashDrive™ Elite HE720</w:t>
      </w:r>
      <w:r>
        <w:rPr>
          <w:rFonts w:cs="Times New Roman" w:ascii="Times New Roman" w:hAnsi="Times New Roman"/>
        </w:rPr>
        <w:t>, il più sottile hard disk esterno al mondo, dotato di interfaccia USB 3.0.</w:t>
        <w:br/>
        <w:br/>
        <w:t>Caratterizzato da una superficie in acciaio satinato e da uno spessore complessivo da record, pari a solo 8,9 millimetri, HE720 conferma la capacità di ADATA di abbinare prestazioni al vertice con stile. Il case in acciaio spazzolato, dotato di strato superficiale di protezione, resiste alle abrasioni fino al livello 9H, offrendo una garanzia di durata anche dopo un utilizzo protratto nel tempo.</w:t>
        <w:br/>
        <w:br/>
        <w:t>L’hard disk integra un LED di colore blu che segnala sia l’alimentazione sia il trasferimento dei dati, oltre alla funzionalità “backup con un pulsante” resa popolare da ADATA che automaticamente esegue un salvataggio e una sincronizzazione dei dati. L’interfaccia USB 3.0 permette di ottenere efficienza nel trasferimento dei dati sino a 3 volte superiore a quella USB 2.0, pur mantenendo invariata la compatibilità con le precedenti versioni.</w:t>
        <w:br/>
        <w:br/>
        <w:t>Gli acquirenti di questa soluzione di storage esterna di ADATA avranno a disposizione una versione di prova, per 60 giorni, dell’antivirus Norton Internet Security 2012, oltre a beneficiare di una garanzia di 3 anni sul prodotto.</w:t>
        <w:br/>
        <w:br/>
        <w:t xml:space="preserve">Dopo aver annunciato, lo scorso mese di Giugno, la nuova famiglia di prodotti, ADATA ha presentato una nutrita serie di soluzioni che propongono le prestazioni e la trasportabilità che il nome DashDrive ingloba al proprio interno. La famiglia DashDrive Elite è composta dai prodotti più avanzati in termini di prestazioni e design; HE720 si candida a diventare nuovo punto di riferimento nella gamma di prodotti storage esterni di ADATA. Al debutto sul mercato HE720 verrà proposto in capienza di 500 GB. </w:t>
      </w:r>
    </w:p>
    <w:p>
      <w:pPr>
        <w:pStyle w:val="Heading3"/>
        <w:pBdr/>
        <w:spacing w:before="0" w:after="0"/>
        <w:rPr>
          <w:rFonts w:ascii="Times New Roman" w:hAnsi="Times New Roman" w:cs="Times New Roman"/>
        </w:rPr>
      </w:pPr>
      <w:r>
        <w:rPr>
          <w:rFonts w:cs="Times New Roman" w:ascii="Times New Roman" w:hAnsi="Times New Roman"/>
          <w:b/>
          <w:sz w:val="24"/>
        </w:rPr>
        <w:t>Disponibilità</w:t>
      </w:r>
    </w:p>
    <w:p>
      <w:pPr>
        <w:pStyle w:val="TextBody"/>
        <w:jc w:val="left"/>
        <w:rPr>
          <w:rFonts w:ascii="Times New Roman" w:hAnsi="Times New Roman" w:cs="Times New Roman"/>
          <w:b/>
          <w:b/>
          <w:color w:val="000000"/>
          <w:sz w:val="24"/>
        </w:rPr>
      </w:pPr>
      <w:r>
        <w:rPr>
          <w:rFonts w:cs="Times New Roman" w:ascii="Times New Roman" w:hAnsi="Times New Roman"/>
        </w:rPr>
        <w:t xml:space="preserve">DashDrive Elite HE720 verrà commercializzato attraverso distributori ufficiali selezionati e rivenditori in Italia, al prezzo medio suggerito di EUR 64,90 (SIAE e IVA escluse). </w:t>
        <w:br/>
        <w:br/>
      </w:r>
      <w:r>
        <w:rPr>
          <w:rFonts w:cs="Times New Roman" w:ascii="Times New Roman" w:hAnsi="Times New Roman"/>
          <w:b/>
        </w:rPr>
        <w:t>Ulteriori informazioni sono accessibili dal sito dell’azienda a questo indirizzo:</w:t>
      </w:r>
      <w:r>
        <w:rPr>
          <w:rFonts w:cs="Times New Roman" w:ascii="Times New Roman" w:hAnsi="Times New Roman"/>
        </w:rPr>
        <w:br/>
      </w:r>
      <w:hyperlink r:id="rId2" w:tgtFrame="_blank">
        <w:r>
          <w:rPr>
            <w:rStyle w:val="InternetLink"/>
            <w:rFonts w:cs="Times New Roman" w:ascii="Times New Roman" w:hAnsi="Times New Roman"/>
          </w:rPr>
          <w:t>http://www.adata-group.com/index.php?action=product_feature&amp;cid=2&amp;piid=195&amp;lan=it</w:t>
        </w:r>
      </w:hyperlink>
      <w:r>
        <w:rPr>
          <w:rFonts w:cs="Times New Roman" w:ascii="Times New Roman" w:hAnsi="Times New Roman"/>
        </w:rPr>
        <w:t xml:space="preserve"> </w:t>
      </w:r>
    </w:p>
    <w:p>
      <w:pPr>
        <w:pStyle w:val="TextBody"/>
        <w:pBdr/>
        <w:spacing w:before="0" w:after="0"/>
        <w:jc w:val="left"/>
        <w:rPr>
          <w:rFonts w:ascii="Times New Roman" w:hAnsi="Times New Roman" w:cs="Times New Roman"/>
        </w:rPr>
      </w:pPr>
      <w:r>
        <w:rPr>
          <w:rFonts w:cs="Times New Roman" w:ascii="Times New Roman" w:hAnsi="Times New Roman"/>
          <w:b/>
          <w:color w:val="000000"/>
          <w:sz w:val="24"/>
        </w:rPr>
        <w:t>Immagini del prodotto possono essere scaricate a questo indirizzo:</w:t>
        <w:br/>
      </w:r>
      <w:hyperlink r:id="rId3" w:tgtFrame="_blank">
        <w:r>
          <w:rPr>
            <w:rStyle w:val="InternetLink"/>
            <w:rFonts w:cs="Times New Roman" w:ascii="Times New Roman" w:hAnsi="Times New Roman"/>
            <w:b w:val="false"/>
            <w:sz w:val="24"/>
          </w:rPr>
          <w:t>http://www.adata-group.com/index.php?action=bs_main&amp;page=bs_content_product_pictures_detail&amp;ProductID=195&amp;flag=</w:t>
        </w:r>
      </w:hyperlink>
      <w:r>
        <w:rPr>
          <w:rFonts w:cs="Times New Roman" w:ascii="Times New Roman" w:hAnsi="Times New Roman"/>
          <w:b/>
          <w:color w:val="000000"/>
          <w:sz w:val="24"/>
        </w:rPr>
        <w:t xml:space="preserve"> </w:t>
      </w:r>
    </w:p>
    <w:p>
      <w:pPr>
        <w:pStyle w:val="TextBody"/>
        <w:jc w:val="left"/>
        <w:rPr>
          <w:rFonts w:ascii="Times New Roman" w:hAnsi="Times New Roman" w:cs="Times New Roman"/>
        </w:rPr>
      </w:pPr>
      <w:r>
        <w:rPr>
          <w:rFonts w:cs="Times New Roman" w:ascii="Times New Roman" w:hAnsi="Times New Roman"/>
        </w:rPr>
      </w:r>
    </w:p>
    <w:p>
      <w:pPr>
        <w:pStyle w:val="Heading3"/>
        <w:pBdr/>
        <w:spacing w:before="0" w:after="0"/>
        <w:jc w:val="left"/>
        <w:rPr>
          <w:rFonts w:ascii="Times New Roman" w:hAnsi="Times New Roman" w:cs="Times New Roman"/>
        </w:rPr>
      </w:pPr>
      <w:r>
        <w:rPr>
          <w:rFonts w:cs="Times New Roman" w:ascii="Times New Roman" w:hAnsi="Times New Roman"/>
        </w:rPr>
        <w:t>Su ADATA</w:t>
      </w:r>
    </w:p>
    <w:p>
      <w:pPr>
        <w:pStyle w:val="TextBody"/>
        <w:spacing w:before="0" w:after="0"/>
        <w:jc w:val="left"/>
        <w:rPr/>
      </w:pPr>
      <w:r>
        <w:rPr>
          <w:rFonts w:cs="Times New Roman" w:ascii="Times New Roman" w:hAnsi="Times New Roman"/>
        </w:rPr>
        <w:t xml:space="preserve">ADATA Technology, uno dei principali produttori al mondo di moduli memoria DRAM e chiavette USB, mette a disposizione dei propri clienti differenti tipologie di prodotti tra le quali schede memoria, unità SSD e hard disk portatili. I prodotti ADATA sono stati insigniti di riconoscimenti a livello internazionale, tra i quali il premio iF Design in Germania, premio red dot, premio CES Best of Innovations, premio Good Design in Giappone, premio Best Choice of Computex e premio Taiwan Excellence Gold. Il motto dell’azienda, Love, Life Dreams (Amore, Vita, Sogni), ingloba il marchio ADATA e il ruolo degli innovativi prodotti di memorizzazione all’interno della umana ricerca di idee che siano universalmente apprezzate. Per ulteriori informazioni si prega di visitare il sito </w:t>
      </w:r>
      <w:hyperlink r:id="rId4"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Albany">
    <w:altName w:val="Arial"/>
    <w:charset w:val="88"/>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微軟正黑體"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微軟正黑體"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php?action=product_feature&amp;cid=2&amp;piid=195&amp;lan=it" TargetMode="External"/><Relationship Id="rId3" Type="http://schemas.openxmlformats.org/officeDocument/2006/relationships/hyperlink" Target="http://www.adata-group.com/index.php?action=bs_main&amp;page=bs_content_product_pictures_detail&amp;ProductID=195&amp;flag=" TargetMode="External"/><Relationship Id="rId4" Type="http://schemas.openxmlformats.org/officeDocument/2006/relationships/hyperlink" Target="http://www.adata-group.com/index_it.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presenta il più sottile hard disk esterno al mondo</dc:title>
</cp:coreProperties>
</file>