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Stylish HV100 External Hard Drive in Australia and New Zeala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Smooth Finish Complements Practical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4,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emory modules and NAND Flash applications, is pleased to announce the arrival of its </w:t>
      </w:r>
      <w:r>
        <w:rPr>
          <w:rFonts w:cs="Times New Roman" w:ascii="Times New Roman" w:hAnsi="Times New Roman"/>
          <w:b/>
          <w:color w:val="auto"/>
        </w:rPr>
        <w:t>HV100 External Hard Drive</w:t>
      </w:r>
      <w:r>
        <w:rPr>
          <w:rFonts w:cs="Times New Roman" w:ascii="Times New Roman" w:hAnsi="Times New Roman"/>
          <w:color w:val="auto"/>
        </w:rPr>
        <w:t xml:space="preserve"> featuring a sandblasted smudge-free finish and a SuperSpeed USB 3.0 interface for ultra-fast file transfers. The HV100 arrives feature-packed with G Shock Sensor Protection to help protect your data, and a bright blue/red LED indicator to show data transfer status.</w:t>
      </w:r>
    </w:p>
    <w:p>
      <w:pPr>
        <w:pStyle w:val="Heading3"/>
        <w:pBdr/>
        <w:spacing w:before="0" w:after="0"/>
        <w:rPr>
          <w:rFonts w:ascii="Times New Roman" w:hAnsi="Times New Roman" w:cs="Times New Roman"/>
          <w:color w:val="auto"/>
        </w:rPr>
      </w:pPr>
      <w:r>
        <w:rPr>
          <w:rFonts w:cs="Times New Roman" w:ascii="Times New Roman" w:hAnsi="Times New Roman"/>
          <w:color w:val="auto"/>
        </w:rPr>
        <w:t>A Sleek Drive with Smart Features</w:t>
      </w:r>
    </w:p>
    <w:p>
      <w:pPr>
        <w:pStyle w:val="TextBody"/>
        <w:rPr>
          <w:rFonts w:ascii="Times New Roman" w:hAnsi="Times New Roman" w:cs="Times New Roman"/>
          <w:color w:val="auto"/>
        </w:rPr>
      </w:pPr>
      <w:r>
        <w:rPr>
          <w:rFonts w:cs="Times New Roman" w:ascii="Times New Roman" w:hAnsi="Times New Roman"/>
          <w:color w:val="auto"/>
        </w:rPr>
        <w:t>With ADATA’s HV100 External Hard Drive you can easily back up your personal business files, pictures, movies and other media. Sporting a smooth sandblasted finish, the HV100 is both easy to carry and pleasing to the touch. While a tough plastic case protects your data on the hard drive within, on the outside it also safeguards against smudges and fingerprint smears as you carry it along with you. When plugged into your PC, a steady bright blue LED indicates power, while a flashing blue LED shows your file transfer status. Compact, lightweight, smooth and stylish, the HV100 is your choice for impeccable data storage and full-featured personal information storage.</w:t>
      </w:r>
    </w:p>
    <w:p>
      <w:pPr>
        <w:pStyle w:val="Heading3"/>
        <w:pBdr/>
        <w:spacing w:before="0" w:after="0"/>
        <w:rPr>
          <w:rFonts w:ascii="Times New Roman" w:hAnsi="Times New Roman" w:cs="Times New Roman"/>
          <w:color w:val="auto"/>
        </w:rPr>
      </w:pPr>
      <w:r>
        <w:rPr>
          <w:rFonts w:cs="Times New Roman" w:ascii="Times New Roman" w:hAnsi="Times New Roman"/>
          <w:color w:val="auto"/>
        </w:rPr>
        <w:t>Shock Protection / Super Quick USB 3.0</w:t>
      </w:r>
    </w:p>
    <w:p>
      <w:pPr>
        <w:pStyle w:val="TextBody"/>
        <w:rPr>
          <w:rFonts w:ascii="Times New Roman" w:hAnsi="Times New Roman" w:cs="Times New Roman"/>
          <w:color w:val="auto"/>
        </w:rPr>
      </w:pPr>
      <w:r>
        <w:rPr>
          <w:rFonts w:cs="Times New Roman" w:ascii="Times New Roman" w:hAnsi="Times New Roman"/>
          <w:color w:val="auto"/>
        </w:rPr>
        <w:t>ADATA’s HV100 Hard Drive helps you back up your data locally but provides extra protection, too. If your hard drive suffers a severe shock from being struck, ADATA’s proprietary G Shock Sensor Protection automatically starts up and displays a flashing red light on your HV100 interface. When the shock has passed, a solid or flashing blue light displays indicating normal operation has resumed. While your HV100 Hard Drive comes loaded with the latest super-fast USB 3.0 interface, it’s also USB 2.0 backwards compatible for legacy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Included Software / 3 Year Warranty</w:t>
      </w:r>
    </w:p>
    <w:p>
      <w:pPr>
        <w:pStyle w:val="TextBody"/>
        <w:rPr>
          <w:rFonts w:ascii="Times New Roman" w:hAnsi="Times New Roman" w:cs="Times New Roman"/>
          <w:color w:val="auto"/>
        </w:rPr>
      </w:pPr>
      <w:r>
        <w:rPr>
          <w:rFonts w:cs="Times New Roman" w:ascii="Times New Roman" w:hAnsi="Times New Roman"/>
          <w:color w:val="auto"/>
        </w:rPr>
        <w:t>Buyers of the HV100 also get to enjoy a free copy of HDDtoGO and OStoGO software. HDDtoGO enables one to enjoy true mobility and leave no trace behind when working remotely from your office. OStoGO software allows you install your Windows OS via your external drive. The HV100 is backed by a 3 year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ADATA HV100 is available in capacities of 500GB, 1TB, and 2TB for the suggested retail price of AUD70 / NZD80, AUD90 / NZD105, and AUD140 / NZD165, respectively, at Australia and New Zealand.</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tylish HV100 External Hard Drive in Australia and New Zealand</dc:title>
</cp:coreProperties>
</file>