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Meluncurkan HV100 External Hard Drive yang Stylish</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Finishing yang Halus Dilengkapi Kepraktisan</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4 Desember 2014 – </w:t>
      </w:r>
      <w:r>
        <w:rPr>
          <w:rFonts w:cs="Times New Roman" w:ascii="Times New Roman" w:hAnsi="Times New Roman"/>
          <w:b/>
          <w:color w:val="auto"/>
        </w:rPr>
        <w:t>ADATA® Technology,</w:t>
      </w:r>
      <w:r>
        <w:rPr>
          <w:rFonts w:cs="Times New Roman" w:ascii="Times New Roman" w:hAnsi="Times New Roman"/>
          <w:color w:val="auto"/>
        </w:rPr>
        <w:t xml:space="preserve"> manufakturer terkemuka untuk modul memory DRAM berperforma tinggi dan produk aplikasi NAND Flash, dengan bangga mengumumkan kehadiran </w:t>
      </w:r>
      <w:r>
        <w:rPr>
          <w:rFonts w:cs="Times New Roman" w:ascii="Times New Roman" w:hAnsi="Times New Roman"/>
          <w:b/>
          <w:color w:val="auto"/>
        </w:rPr>
        <w:t>HV100 External Hard Drive</w:t>
      </w:r>
      <w:r>
        <w:rPr>
          <w:rFonts w:cs="Times New Roman" w:ascii="Times New Roman" w:hAnsi="Times New Roman"/>
          <w:color w:val="auto"/>
        </w:rPr>
        <w:t xml:space="preserve"> yang memfiturkan finishing anti-noda menggunakan desain sandblast dan interface SuperSpeed USB 3.0 untuk kecepatan transfer file yang ultra-cepat. HV100 juga dikemas dengan fitur Sensor Perlindungan G Shock untuk membantu melindungi data Anda, serta LED indikator berwarna biru/merah untuk menunjukan status dari data transfer.</w:t>
      </w:r>
    </w:p>
    <w:p>
      <w:pPr>
        <w:pStyle w:val="Heading3"/>
        <w:pBdr/>
        <w:spacing w:before="0" w:after="0"/>
        <w:rPr>
          <w:rFonts w:ascii="Times New Roman" w:hAnsi="Times New Roman" w:cs="Times New Roman"/>
          <w:color w:val="auto"/>
        </w:rPr>
      </w:pPr>
      <w:r>
        <w:rPr>
          <w:rFonts w:cs="Times New Roman" w:ascii="Times New Roman" w:hAnsi="Times New Roman"/>
          <w:color w:val="auto"/>
        </w:rPr>
        <w:t>Drive Ramping dengan Fitur yang Smart</w:t>
      </w:r>
    </w:p>
    <w:p>
      <w:pPr>
        <w:pStyle w:val="TextBody"/>
        <w:rPr>
          <w:rFonts w:ascii="Times New Roman" w:hAnsi="Times New Roman" w:cs="Times New Roman"/>
          <w:color w:val="auto"/>
        </w:rPr>
      </w:pPr>
      <w:r>
        <w:rPr>
          <w:rFonts w:cs="Times New Roman" w:ascii="Times New Roman" w:hAnsi="Times New Roman"/>
          <w:color w:val="auto"/>
        </w:rPr>
        <w:t>Dengan ADATA HV100 External Hard Drive, Anda dapat dengan mudah memback-up file bisnis personal Anda, gambar, film dan file-file media lainnya. Memfiturkan desain dengan finishing sandblast yang halus, HV100 mudah untuk dibawa dan nyaman untuk disentuh. Sementara, case plastik yang keras melindungi data Anda pada hard drive dari bagian dalam, di bagian luar case ini juga akan memberikan perlindungan terhadap noda dan bekas sidik jari ketika Anda membawanya bersama dengan Anda. Ketika terhubung ke PC Anda, sebuah LED berwarna biru terang yang stabil mengindikasikan status power, sementara LED biru yang berkedip menunjukkan status dari transfer file Anda. Kompak, ringan, halus dan stylish, HV100 adalah pilihan Anda untuk penyimpanan data secara sempurna dan sebagai media penyimpan informasi pribadi serta telah dilengkapi dengan berbagai macam fitur.</w:t>
      </w:r>
    </w:p>
    <w:p>
      <w:pPr>
        <w:pStyle w:val="Heading3"/>
        <w:pBdr/>
        <w:spacing w:before="0" w:after="0"/>
        <w:rPr>
          <w:rFonts w:ascii="Times New Roman" w:hAnsi="Times New Roman" w:cs="Times New Roman"/>
          <w:color w:val="auto"/>
        </w:rPr>
      </w:pPr>
      <w:r>
        <w:rPr>
          <w:rFonts w:cs="Times New Roman" w:ascii="Times New Roman" w:hAnsi="Times New Roman"/>
          <w:color w:val="auto"/>
        </w:rPr>
        <w:t>Perlindungan dari Goncangan / USB 3.0 Super Cepat</w:t>
      </w:r>
    </w:p>
    <w:p>
      <w:pPr>
        <w:pStyle w:val="TextBody"/>
        <w:rPr>
          <w:rFonts w:ascii="Times New Roman" w:hAnsi="Times New Roman" w:cs="Times New Roman"/>
          <w:color w:val="auto"/>
        </w:rPr>
      </w:pPr>
      <w:r>
        <w:rPr>
          <w:rFonts w:cs="Times New Roman" w:ascii="Times New Roman" w:hAnsi="Times New Roman"/>
          <w:color w:val="auto"/>
        </w:rPr>
        <w:t>ADATA HV100 Hard Drive tidak hanya membantu Anda untuk memback-up data milik Anda secara lokal, tetapi juga menyediakan perlindungan ekstra. Apabila hard drive Anda menerima goncangan berat atau terhantam, sensor perlindungan G Shock dari ADATA akan dijalankan secara otomatis dan menunjukkan lampu merah yang berkedip di interface HV100 milik Anda. Ketika goncangan tersebut telah berlalu, display lampu berwarana biru solid atau berkedip akan mengindikasikan bahwa operasi normal telah dijalankan kembali. Sementara HV100 Hard Drive Anda tersedia dengan interface terbaru USB 3.0 yang super-cepat, HV100 juga menyediakan USB 2.0 dengan backward compatibility untuk periferal generasi sebelumnya.</w:t>
      </w:r>
    </w:p>
    <w:p>
      <w:pPr>
        <w:pStyle w:val="Heading3"/>
        <w:pBdr/>
        <w:spacing w:before="0" w:after="0"/>
        <w:rPr>
          <w:rFonts w:ascii="Times New Roman" w:hAnsi="Times New Roman" w:cs="Times New Roman"/>
          <w:color w:val="auto"/>
        </w:rPr>
      </w:pPr>
      <w:r>
        <w:rPr>
          <w:rFonts w:cs="Times New Roman" w:ascii="Times New Roman" w:hAnsi="Times New Roman"/>
          <w:color w:val="auto"/>
        </w:rPr>
        <w:t>Termasuk Software / Garansi Selama 3 Tahun</w:t>
      </w:r>
    </w:p>
    <w:p>
      <w:pPr>
        <w:pStyle w:val="TextBody"/>
        <w:rPr>
          <w:rFonts w:ascii="Times New Roman" w:hAnsi="Times New Roman" w:cs="Times New Roman"/>
          <w:color w:val="auto"/>
        </w:rPr>
      </w:pPr>
      <w:r>
        <w:rPr>
          <w:rFonts w:cs="Times New Roman" w:ascii="Times New Roman" w:hAnsi="Times New Roman"/>
          <w:color w:val="auto"/>
        </w:rPr>
        <w:t>Pembeli dari HV100 juga akan dapat menikmati copy secara gratis dari software HDDtoGO dan OStoG. HDDtoGO mengijinkan pemakai untuk menikmati arti mobilitas yang sebenarnya tanpa meninggalkan jejak ketika pengguna bekerja secara remote dari kantor. Software OStoGO mengijinkan anda untuk menginstall Windows OS melalui external drive. HV100 juga dilengkapi dengan garansi selama 3 tahun.</w:t>
      </w:r>
    </w:p>
    <w:p>
      <w:pPr>
        <w:pStyle w:val="Heading3"/>
        <w:pBdr/>
        <w:spacing w:before="0" w:after="0"/>
        <w:rPr>
          <w:rFonts w:ascii="Times New Roman" w:hAnsi="Times New Roman" w:cs="Times New Roman"/>
          <w:color w:val="auto"/>
        </w:rPr>
      </w:pPr>
      <w:r>
        <w:rPr>
          <w:rFonts w:cs="Times New Roman" w:ascii="Times New Roman" w:hAnsi="Times New Roman"/>
          <w:color w:val="auto"/>
        </w:rPr>
        <w:t>Harga dan Ketersediaan</w:t>
      </w:r>
    </w:p>
    <w:p>
      <w:pPr>
        <w:pStyle w:val="TextBody"/>
        <w:rPr>
          <w:rFonts w:ascii="Times New Roman" w:hAnsi="Times New Roman" w:cs="Times New Roman"/>
          <w:color w:val="auto"/>
        </w:rPr>
      </w:pPr>
      <w:r>
        <w:rPr>
          <w:rFonts w:cs="Times New Roman" w:ascii="Times New Roman" w:hAnsi="Times New Roman"/>
          <w:color w:val="auto"/>
        </w:rPr>
        <w:t>ADATA HV100 tersedia pada variasi kapasitas 500GB, 1TB, dan 2TB dengan harga retail Rp780,000, Rp1,020,000, dan Rp1,669,000, secara berurutan, pada Indonesia.</w:t>
      </w:r>
    </w:p>
    <w:p>
      <w:pPr>
        <w:pStyle w:val="Heading3"/>
        <w:pBdr/>
        <w:spacing w:before="0" w:after="0"/>
        <w:rPr>
          <w:rFonts w:ascii="Times New Roman" w:hAnsi="Times New Roman" w:cs="Times New Roman"/>
          <w:color w:val="auto"/>
        </w:rPr>
      </w:pPr>
      <w:r>
        <w:rPr>
          <w:rFonts w:cs="Times New Roman" w:ascii="Times New Roman" w:hAnsi="Times New Roman"/>
          <w:color w:val="auto"/>
        </w:rPr>
        <w:t>Tentang ADATA</w:t>
      </w:r>
    </w:p>
    <w:p>
      <w:pPr>
        <w:pStyle w:val="TextBody"/>
        <w:spacing w:before="0" w:after="283"/>
        <w:rPr/>
      </w:pPr>
      <w:r>
        <w:rPr>
          <w:rFonts w:cs="Times New Roman" w:ascii="Times New Roman" w:hAnsi="Times New Roman"/>
          <w:color w:val="auto"/>
        </w:rPr>
        <w:t xml:space="preserve">ADATA Technology, salah satu vendor modul DRAM dan USB Flash Drives terbesar di dunia, menyediakan solusi lengkap untuk memory, termasuk memory cards, solid state drives, dan hard drives portabel. Produk-produk ADATA diakui secara international oleh Germany’s iF Design Award, red dot Award, CES Best of Innovations Award, Japan’s Good Design Award, Best Choice of Computex Award, dan Taiwan Excellence Gold Award. "Love, Life, Dreams" merupakan slogan perusahaan ADATA sebagai perwujudan merek ADATA dan peran ADATA sebagai produsen produk-produk memory yang inovatif dalam usaha untuk mewujudkan ide-ide yang cemerlang. Untuk informasi lebih lanjut, silahkan kunjungi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Liberation Serif">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Meluncurkan HV100 External Hard Drive yang Stylish</dc:title>
</cp:coreProperties>
</file>