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esenta l’hard disk esterno HV100, un concentrato di sti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a finitura curata si abbina ad elevata praticità nell’us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7 Novem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soluzioni basate su memoria NAND Flash, annuncia quest’oggi il debutto del </w:t>
      </w:r>
      <w:r>
        <w:rPr>
          <w:rFonts w:cs="Times New Roman" w:ascii="Times New Roman" w:hAnsi="Times New Roman"/>
          <w:b/>
          <w:color w:val="auto"/>
        </w:rPr>
        <w:t>nuovo hard disk esterno HV100</w:t>
      </w:r>
      <w:r>
        <w:rPr>
          <w:rFonts w:cs="Times New Roman" w:ascii="Times New Roman" w:hAnsi="Times New Roman"/>
          <w:color w:val="auto"/>
        </w:rPr>
        <w:t>. Caratterizzato da una finitura superficiale sabbiata senza parti ruvide, è basato su interfaccia USB 3.0 grazie alla quale garantisce un trasferimento ultra veloce dei files. HV100 è inoltre dotato di tecnologia G Shock Sensor per la protezione dei dati, di un LED indicatore che assume colorazione blu oppure rosso che mostra lo stato di trasferimento dei propri dat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n hard disk elegante con funzionalità pratiche</w:t>
      </w:r>
    </w:p>
    <w:p>
      <w:pPr>
        <w:pStyle w:val="TextBody"/>
        <w:rPr>
          <w:rFonts w:ascii="Times New Roman" w:hAnsi="Times New Roman" w:cs="Times New Roman"/>
          <w:color w:val="auto"/>
        </w:rPr>
      </w:pPr>
      <w:r>
        <w:rPr>
          <w:rFonts w:cs="Times New Roman" w:ascii="Times New Roman" w:hAnsi="Times New Roman"/>
          <w:color w:val="auto"/>
        </w:rPr>
        <w:t>Con l’hard disk esterno ADATA HV100 è possibile eseguire facilmente il backup di file personali, immagini, video e altre tipologie di dati digitali. Caratterizzato da una finitura di tipo sabbiato, HV100 è allo stesso tempo semplice da trasportare e gradevole da tenere tra le mani. Quando collegato al PC, un LED fisso di colore blu indica la corretta alimentazione mentre il suo lampeggiare significa che è in corso il trasferimento di dati. Compatto, leggero, sottile e con un design curato, HV100 è la tua scelta di riferimento per il salvataggio dei dati oltre che soluzione di storage ricca di funzionalità da avere sempre con se. La struttura esterna in plastica rigida salvaguardia i dati che sono contenuti nell’hard disk, proteggendo anche da macchie e impronte digitali che possono formars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otezione dalle cadute / connessione superveloce USB 3.0</w:t>
      </w:r>
    </w:p>
    <w:p>
      <w:pPr>
        <w:pStyle w:val="TextBody"/>
        <w:rPr>
          <w:rFonts w:ascii="Times New Roman" w:hAnsi="Times New Roman" w:cs="Times New Roman"/>
          <w:color w:val="auto"/>
        </w:rPr>
      </w:pPr>
      <w:r>
        <w:rPr>
          <w:rFonts w:cs="Times New Roman" w:ascii="Times New Roman" w:hAnsi="Times New Roman"/>
          <w:color w:val="auto"/>
        </w:rPr>
        <w:t>L’hard disk ADATA HV100 permette di eseguire backup dei dati in locale ma fornisce un ulteriore livello di protezione. Nel momento in cui il tuo hard disk dovesse sostenere uno shock venendo colpito, la tecnologia proprietaria G Shock Sensor sviluppata da ADATA si avvia automaticamente mostrando un display rosso lampeggiante nell’interfaccia di HV100. Quando la fase di shock meccanico è superata un led blu lampeggiante viene mostrato, a indicare il ripristino delle condizioni di utilizzo ordinarie. HV100 è dotato di interfaccia USB 3.0 ad elevata velocità ma può essere utilizzato anche in abbinamento a connessioni USB 2.0 così da assicurare massima compatibilità con tutti i dispositiv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oftware incluso / garanzia di 3 anni</w:t>
      </w:r>
    </w:p>
    <w:p>
      <w:pPr>
        <w:pStyle w:val="TextBody"/>
        <w:rPr>
          <w:rFonts w:ascii="Times New Roman" w:hAnsi="Times New Roman" w:cs="Times New Roman"/>
          <w:color w:val="auto"/>
        </w:rPr>
      </w:pPr>
      <w:r>
        <w:rPr>
          <w:rFonts w:cs="Times New Roman" w:ascii="Times New Roman" w:hAnsi="Times New Roman"/>
          <w:color w:val="auto"/>
        </w:rPr>
        <w:t>Gli acquirenti di HV100 riceveranno in dotazione anche una copia gratuita dei software HDDtoGO e OStoGO. HDDtoGO permette agli utenti di beneficiare della vera mobilità e di non lasciare alcuna traccia quando si lavora in remoto dal proprio ufficio. OStoGO permette di installare una copia del sistema operativo Windows dal proprio hard disk esterno. HV100 è accompagnato da una garanzia di 3 ann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ezzo e disponibilità</w:t>
      </w:r>
    </w:p>
    <w:p>
      <w:pPr>
        <w:pStyle w:val="TextBody"/>
        <w:rPr>
          <w:rFonts w:ascii="Times New Roman" w:hAnsi="Times New Roman" w:cs="Times New Roman"/>
          <w:color w:val="auto"/>
        </w:rPr>
      </w:pPr>
      <w:r>
        <w:rPr>
          <w:rFonts w:cs="Times New Roman" w:ascii="Times New Roman" w:hAnsi="Times New Roman"/>
          <w:color w:val="auto"/>
        </w:rPr>
        <w:t>ADATA HV100 è disponibile in versioni da 500GB, 1TB e 2TB con prezzi medi retail suggeriti pari rispettivamente a €56.90, €72.90 e €118.90.</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hard disk esterno HV100, un concentrato di stile</dc:title>
</cp:coreProperties>
</file>