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DÀNH CHO THÔNG TIN SẮP TỚI </w:t>
      </w:r>
    </w:p>
    <w:p>
      <w:pPr>
        <w:pStyle w:val="Heading1"/>
        <w:jc w:val="center"/>
        <w:rPr>
          <w:rFonts w:ascii="Times New Roman" w:hAnsi="Times New Roman" w:cs="Times New Roman"/>
          <w:i/>
          <w:i/>
          <w:color w:val="auto"/>
        </w:rPr>
      </w:pPr>
      <w:r>
        <w:rPr>
          <w:rFonts w:cs="Times New Roman" w:ascii="Times New Roman" w:hAnsi="Times New Roman"/>
          <w:color w:val="auto"/>
        </w:rPr>
        <w:t>ADATA Công Bố Ổ Cứng Ngoài HV100 Phong Cách</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Bề ngoài mượt mà bổ trợ thiết kế thực dụng</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Đài Bắc, Đài Loan – Ngày 27 Tháng Mười Một, 2014 – </w:t>
      </w:r>
      <w:r>
        <w:rPr>
          <w:rFonts w:cs="Times New Roman" w:ascii="Times New Roman" w:hAnsi="Times New Roman"/>
          <w:b/>
          <w:color w:val="auto"/>
        </w:rPr>
        <w:t>ADATA® Technology</w:t>
      </w:r>
      <w:r>
        <w:rPr>
          <w:rFonts w:cs="Times New Roman" w:ascii="Times New Roman" w:hAnsi="Times New Roman"/>
          <w:color w:val="auto"/>
        </w:rPr>
        <w:t xml:space="preserve">, nhà sản xuất hàng đầu về các thiết bị DRAM và sản phẩm sử dụng bộ nhớ NAND Flash chất lượng cao, trân trọng công bố sản phẩm </w:t>
      </w:r>
      <w:r>
        <w:rPr>
          <w:rFonts w:cs="Times New Roman" w:ascii="Times New Roman" w:hAnsi="Times New Roman"/>
          <w:b/>
          <w:color w:val="auto"/>
        </w:rPr>
        <w:t>Ổ Cứng Ngoài HV100</w:t>
      </w:r>
      <w:r>
        <w:rPr>
          <w:rFonts w:cs="Times New Roman" w:ascii="Times New Roman" w:hAnsi="Times New Roman"/>
          <w:color w:val="auto"/>
        </w:rPr>
        <w:t xml:space="preserve"> với bề mặt cát nhám chống bám vân tay và giao diện USB 3.0 Siêu Nhanh cho việc truyền dữ liệu. Sản phẩm HV100 ra mắt với nhiều tính năng như bảo vệc cảm ứng G Shock để bảo vệ dữ liệu của bạn, và đèn LED xanh/đỏ hiển trị trạng thái truyền dữ liệu.</w:t>
      </w:r>
    </w:p>
    <w:p>
      <w:pPr>
        <w:pStyle w:val="Heading3"/>
        <w:pBdr/>
        <w:spacing w:before="0" w:after="0"/>
        <w:rPr>
          <w:rFonts w:ascii="Times New Roman" w:hAnsi="Times New Roman" w:cs="Times New Roman"/>
          <w:color w:val="auto"/>
        </w:rPr>
      </w:pPr>
      <w:r>
        <w:rPr>
          <w:rFonts w:cs="Times New Roman" w:ascii="Times New Roman" w:hAnsi="Times New Roman"/>
          <w:b/>
          <w:color w:val="auto"/>
        </w:rPr>
        <w:t>Kiểu Dáng Đẹp Với Tính Năng Thông Minh</w:t>
      </w:r>
    </w:p>
    <w:p>
      <w:pPr>
        <w:pStyle w:val="TextBody"/>
        <w:rPr>
          <w:rFonts w:ascii="Times New Roman" w:hAnsi="Times New Roman" w:cs="Times New Roman"/>
          <w:b/>
          <w:b/>
          <w:color w:val="auto"/>
        </w:rPr>
      </w:pPr>
      <w:r>
        <w:rPr>
          <w:rFonts w:cs="Times New Roman" w:ascii="Times New Roman" w:hAnsi="Times New Roman"/>
          <w:color w:val="auto"/>
        </w:rPr>
        <w:t>Với ổ cứng ngoài ADATA HV100 bạn có thể dễ dàng hồi phục dữ liệu kinh doanh cá nhân, hình ảnh, phim ảnh hay các file media khác của mình. Với vẻ ngoài mượt mà của lớp phủ cát sần, HV100 vừa dễ cầm nắm vừa tạo cảm giác dễ chịu khi chạm vào. Trong khi một hộp nhựa cứng bảo vệ dữ liệu của bạn ở ổ cứng bên trong, lớp mặt ngoài cũng giúp bạn chống bám dấu vân tay và bụi bẩn khi bạn mang ổ cứng theo bên mình. Khi cắm vào máy tính của bạn, LED sáng màu xanh liên tục báo hiệu điện năng, trong khi đèn LED xanh nhấp nháy biểu thị trạng thái đang chuyển dữ liệu của bạn. Nhỏ gọn, trọng lượng nhẹ, mịn màng và đầy phong cách, HV100 là lựa chọn lưu trữ dữ liệu hoàn hảo và lưu trữ thông tin cá nhân với đầy đủ tính năng cần thiết.</w:t>
      </w:r>
    </w:p>
    <w:p>
      <w:pPr>
        <w:pStyle w:val="Heading3"/>
        <w:pBdr/>
        <w:spacing w:before="0" w:after="0"/>
        <w:rPr>
          <w:rFonts w:ascii="Times New Roman" w:hAnsi="Times New Roman" w:cs="Times New Roman"/>
          <w:color w:val="auto"/>
        </w:rPr>
      </w:pPr>
      <w:r>
        <w:rPr>
          <w:rFonts w:cs="Times New Roman" w:ascii="Times New Roman" w:hAnsi="Times New Roman"/>
          <w:b/>
          <w:color w:val="auto"/>
        </w:rPr>
        <w:t>Chống Shock /USB 3.0 Siêu Nhanh</w:t>
      </w:r>
    </w:p>
    <w:p>
      <w:pPr>
        <w:pStyle w:val="TextBody"/>
        <w:rPr>
          <w:rFonts w:ascii="Times New Roman" w:hAnsi="Times New Roman" w:cs="Times New Roman"/>
          <w:b/>
          <w:b/>
          <w:color w:val="auto"/>
        </w:rPr>
      </w:pPr>
      <w:r>
        <w:rPr>
          <w:rFonts w:cs="Times New Roman" w:ascii="Times New Roman" w:hAnsi="Times New Roman"/>
          <w:color w:val="auto"/>
        </w:rPr>
        <w:t>Ổ cứng ADATA’s HV100 giúp bạn hồi phục dữ liệu nội tại của bạn nhưng vẫn cung cấp thêm tính năng bảo vệ. Nếu ổ cứng của bạn trải qua nhiều đợt shock từ va chạm mạnh, G Shock Sensor Protection độc quyền của ADATA sẽ tự động khởi động và hiện thị một đèn LED đỏ nhấp nháy trên giao diện của HV100. Khi chấn động qua đi, một đèn LED xanh sáng liên tục hoặc nhấp nháy báo hiệu sự hoạt động bình thường trở lại. Trong khi HV100 được trang bị giao tiếp siêu nhanh USB 3.0 mới nhất, nó cũng có tương thích ngược USB 2.0 với các thiết bị cũ.</w:t>
      </w:r>
    </w:p>
    <w:p>
      <w:pPr>
        <w:pStyle w:val="Heading3"/>
        <w:pBdr/>
        <w:spacing w:before="0" w:after="0"/>
        <w:rPr>
          <w:rFonts w:ascii="Times New Roman" w:hAnsi="Times New Roman" w:cs="Times New Roman"/>
          <w:color w:val="auto"/>
        </w:rPr>
      </w:pPr>
      <w:r>
        <w:rPr>
          <w:rFonts w:cs="Times New Roman" w:ascii="Times New Roman" w:hAnsi="Times New Roman"/>
          <w:b/>
          <w:color w:val="auto"/>
        </w:rPr>
        <w:t>Phần Mềm Đi Kèm / Bảo Hành 3 Năm</w:t>
      </w:r>
    </w:p>
    <w:p>
      <w:pPr>
        <w:pStyle w:val="TextBody"/>
        <w:rPr>
          <w:rFonts w:ascii="Times New Roman" w:hAnsi="Times New Roman" w:cs="Times New Roman"/>
          <w:b/>
          <w:b/>
          <w:color w:val="auto"/>
        </w:rPr>
      </w:pPr>
      <w:r>
        <w:rPr>
          <w:rFonts w:cs="Times New Roman" w:ascii="Times New Roman" w:hAnsi="Times New Roman"/>
          <w:color w:val="auto"/>
        </w:rPr>
        <w:t>Sở hữu HV100 bạn có thể tận hưởng miễn phí phần mềm HDDtoGO và OStoGO. HDDtoGO cho phép bạn tận hưởng tính di động thật sự và không cần vướng bận khi làm việc xa từ cơ quan của bạn. Phần mềm OstoGO cho phép bạn lắp đặt hệ Window OS từ thiết bị ổ cứng ngoài. HV100 được chế độ 3 năm bảo hành.</w:t>
      </w:r>
    </w:p>
    <w:p>
      <w:pPr>
        <w:pStyle w:val="Heading3"/>
        <w:pBdr/>
        <w:spacing w:before="0" w:after="0"/>
        <w:rPr>
          <w:rFonts w:ascii="Times New Roman" w:hAnsi="Times New Roman" w:cs="Times New Roman"/>
          <w:color w:val="auto"/>
        </w:rPr>
      </w:pPr>
      <w:r>
        <w:rPr>
          <w:rFonts w:cs="Times New Roman" w:ascii="Times New Roman" w:hAnsi="Times New Roman"/>
          <w:b/>
          <w:color w:val="auto"/>
        </w:rPr>
        <w:t>Thông tin về ADATA</w:t>
      </w:r>
    </w:p>
    <w:p>
      <w:pPr>
        <w:pStyle w:val="TextBody"/>
        <w:spacing w:before="0" w:after="283"/>
        <w:rPr/>
      </w:pPr>
      <w:r>
        <w:rPr>
          <w:rFonts w:cs="Times New Roman" w:ascii="Times New Roman" w:hAnsi="Times New Roman"/>
          <w:color w:val="auto"/>
        </w:rPr>
        <w:t xml:space="preserve">ADATA Technology, một trong những nhãn hiệu DRAM và ổ USB Flash lớn nhất thế giới, cung cấp các giải pháp đầy đủ về bộ nhớ ,bao gồm thẻ nhớ, ổ cứng thể rắn, và ổ cứng di động. Các sản phẩm của ADATA được quốc tế công nhận với các giải thưởng như A Germany’s iF Design Award, red dot Award, CES Best of Innovations Award, Japan’s Good Design Award, Best Choice of Computex Award, và Taiwan Excellence Gold Award. Khẩu hiệu của công ty “Love Life Dreams”là hiện thân của nhãn hiệu ADATA và vai trò của các sản phẩm bộ nhớ mang tính sáng tạo trong công cuộc theo đuổi của con người với những ý tưởng trân trọng cuộc sống. Để biết thêm thông tin, xin hãy truy cập website </w:t>
      </w:r>
      <w:hyperlink r:id="rId2"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Công Bố Ổ Cứng Ngoài HV100 Phong Cách</dc:title>
</cp:coreProperties>
</file>