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Meluncurkan HV611 USB 3.0 External Hard Driv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ampilkan Gayamu dengan Vivid Color</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13/11/2014 – </w:t>
      </w:r>
      <w:r>
        <w:rPr>
          <w:rFonts w:cs="Times New Roman" w:ascii="Times New Roman" w:hAnsi="Times New Roman"/>
          <w:b/>
          <w:color w:val="auto"/>
        </w:rPr>
        <w:t>ADATA® Technology,</w:t>
      </w:r>
      <w:r>
        <w:rPr>
          <w:rFonts w:cs="Times New Roman" w:ascii="Times New Roman" w:hAnsi="Times New Roman"/>
          <w:color w:val="auto"/>
        </w:rPr>
        <w:t xml:space="preserve"> manufacturer terkemuka untuk modul DRAM berperforma tinggi dan produk aplikasi NAND Flash, hari ini telah meluncurkan </w:t>
      </w:r>
      <w:r>
        <w:rPr>
          <w:rFonts w:cs="Times New Roman" w:ascii="Times New Roman" w:hAnsi="Times New Roman"/>
          <w:b/>
          <w:color w:val="auto"/>
        </w:rPr>
        <w:t>HV611</w:t>
      </w:r>
      <w:r>
        <w:rPr>
          <w:rFonts w:cs="Times New Roman" w:ascii="Times New Roman" w:hAnsi="Times New Roman"/>
          <w:color w:val="auto"/>
        </w:rPr>
        <w:t xml:space="preserve"> USB 3.0 2.5” external hard drive. Dengan desain simplistic, warna-warna vivid, dan pola puzzle yang unik, HV611 dapat memberikan style untuk Anda tanpa ada masalah. Ukurannya yang kompak memungkinkan Anda untuk membawanya dengan mudah ke manapun Anda pergi.</w:t>
        <w:br/>
        <w:br/>
        <w:t>HV611 telah menerapkan interface SuperSpeed USB 3.0, yang dapat meningkatkan efisiensi transfer data secara drastis dibandingkan dengan performa USB 2.0. Menampilkan desain puzzle yang unik, dengan garis potongan yang mengkilap dan finishing matte puzzle memberikan HV611 style yang eye-catching. Dengan LED indikator berwarna biru cerah, pengguna dapat mengetahui status dari transfer data yang sedang dilakukan. HV611 memiliki variasi kapasitas 500GB dan 1TB serta tersedia dalam 4 pilihan warna - cool black, starry white, shining blue, dan hot pink.</w:t>
        <w:br/>
        <w:br/>
        <w:t>Pembeli dari HV611 berhak untuk mengunduh secara gratis software dari ADATA, OStoGo dan HDDtoGo serta menikmati layanan garansi selama 3 tahun, memberikan kepastian yang lebih untuk kehandalan, keamanan, dan kenyamanan.</w:t>
      </w:r>
    </w:p>
    <w:p>
      <w:pPr>
        <w:pStyle w:val="Heading3"/>
        <w:pBdr/>
        <w:spacing w:before="0" w:after="0"/>
        <w:rPr>
          <w:rFonts w:ascii="Times New Roman" w:hAnsi="Times New Roman" w:cs="Times New Roman"/>
          <w:color w:val="auto"/>
        </w:rPr>
      </w:pPr>
      <w:r>
        <w:rPr>
          <w:rFonts w:cs="Times New Roman" w:ascii="Times New Roman" w:hAnsi="Times New Roman"/>
          <w:color w:val="auto"/>
        </w:rPr>
        <w:t>Ketersediaan</w:t>
      </w:r>
    </w:p>
    <w:p>
      <w:pPr>
        <w:pStyle w:val="TextBody"/>
        <w:rPr>
          <w:rFonts w:ascii="Times New Roman" w:hAnsi="Times New Roman" w:cs="Times New Roman"/>
          <w:color w:val="auto"/>
        </w:rPr>
      </w:pPr>
      <w:r>
        <w:rPr>
          <w:rFonts w:cs="Times New Roman" w:ascii="Times New Roman" w:hAnsi="Times New Roman"/>
          <w:color w:val="auto"/>
        </w:rPr>
        <w:t>HV611 tersedia pada retailer yang telah terpilih dan para distributor dengan MSRP Rp.580,000 untuk 500GB dan Rp.770,000 untuk 1TB.</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ADATA</w:t>
      </w:r>
    </w:p>
    <w:p>
      <w:pPr>
        <w:pStyle w:val="TextBody"/>
        <w:spacing w:before="0" w:after="283"/>
        <w:rPr/>
      </w:pPr>
      <w:r>
        <w:rPr>
          <w:rFonts w:cs="Times New Roman" w:ascii="Times New Roman" w:hAnsi="Times New Roman"/>
          <w:color w:val="auto"/>
        </w:rPr>
        <w:t xml:space="preserve">ADATA Technology, salah satu vendor modul DRAM dan USB Flash Drives terbesar di dunia, menyediakan solusi lengkap untuk memory, termasuk memory cards, solid state drives, dan hard drives portabel. Produk-produk ADATA diakui secara international oleh Germany’s iF Design Award, red dot Award, CES Best of Innovations Award, Japan’s Good Design Award, Best Choice of Computex Award, dan Taiwan Excellence Gold Award. "Love, Life, Dreams" merupakan slogan perusahaan ADATA sebagai perwujudan merek ADATA dan peran ADATA sebagai produsen produk-produk memory yang inovatif dalam usaha untuk mewujudkan ide-ide yang cemerlang. Untuk informasi lebih lanjut, silahkan kunjungi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Meluncurkan HV611 USB 3.0 External Hard Drive</dc:title>
</cp:coreProperties>
</file>