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DATA Launches HV611 USB 3.0 External Hard Drive in the Philippines</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Show Your Style by Vivid Colors</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an – November 13, 2014 – </w:t>
      </w:r>
      <w:r>
        <w:rPr>
          <w:rFonts w:cs="Times New Roman" w:ascii="Times New Roman" w:hAnsi="Times New Roman"/>
          <w:b/>
          <w:color w:val="auto"/>
        </w:rPr>
        <w:t>ADATA™ Technology,</w:t>
      </w:r>
      <w:r>
        <w:rPr>
          <w:rFonts w:cs="Times New Roman" w:ascii="Times New Roman" w:hAnsi="Times New Roman"/>
          <w:color w:val="auto"/>
        </w:rPr>
        <w:t xml:space="preserve"> a leading manufacturer of high-performance DRAM modules and NAND Flash application products, today launches the </w:t>
      </w:r>
      <w:r>
        <w:rPr>
          <w:rFonts w:cs="Times New Roman" w:ascii="Times New Roman" w:hAnsi="Times New Roman"/>
          <w:b/>
          <w:color w:val="auto"/>
        </w:rPr>
        <w:t>HV611</w:t>
      </w:r>
      <w:r>
        <w:rPr>
          <w:rFonts w:cs="Times New Roman" w:ascii="Times New Roman" w:hAnsi="Times New Roman"/>
          <w:color w:val="auto"/>
        </w:rPr>
        <w:t xml:space="preserve"> USB 3.0 2.5” external hard drive. With a simplistic design, vivid colors, and unique puzzle patterns, the HV611 can present your style effortlessly. Its compact size allows you to carry it easily wherever you go.</w:t>
        <w:br/>
        <w:br/>
        <w:t>The HV611 applies the SuperSpeed USB 3.0 interface, which greatly improves the efficiency of data transfer compared with USB 2.0. Featuring a unique puzzle design, the interlocking shiny and matte puzzle piece lines present an eye-catching style. With a bright blue LED indicator, users will know the status of data transfers. The HV611 has capacities of 500GB and 1TB and is available in 4 color choices – cool black, starry white, shining blue, and hot pink.</w:t>
        <w:br/>
        <w:br/>
        <w:t>Purchasers of the HV611 are eligible for free downloads of ADATA’s proprietary OStoGo and HDDtoGo software, and enjoy the service of a 3-year warranty, ensuring greater reliability, security, and convenience.</w:t>
      </w:r>
    </w:p>
    <w:p>
      <w:pPr>
        <w:pStyle w:val="Heading3"/>
        <w:pBdr/>
        <w:spacing w:before="0" w:after="0"/>
        <w:rPr>
          <w:rFonts w:ascii="Times New Roman" w:hAnsi="Times New Roman" w:cs="Times New Roman"/>
          <w:color w:val="auto"/>
        </w:rPr>
      </w:pPr>
      <w:r>
        <w:rPr>
          <w:rFonts w:cs="Times New Roman" w:ascii="Times New Roman" w:hAnsi="Times New Roman"/>
          <w:color w:val="auto"/>
        </w:rPr>
        <w:t>Availability</w:t>
      </w:r>
    </w:p>
    <w:p>
      <w:pPr>
        <w:pStyle w:val="TextBody"/>
        <w:rPr>
          <w:rFonts w:ascii="Times New Roman" w:hAnsi="Times New Roman" w:cs="Times New Roman"/>
          <w:color w:val="auto"/>
        </w:rPr>
      </w:pPr>
      <w:r>
        <w:rPr>
          <w:rFonts w:cs="Times New Roman" w:ascii="Times New Roman" w:hAnsi="Times New Roman"/>
          <w:color w:val="auto"/>
        </w:rPr>
        <w:t>The HV611 is available through selected retailers and distributors for the MSRP of PHP 2900 for 500GB and PHP3950 for 1TB.</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ADATA</w:t>
      </w:r>
    </w:p>
    <w:p>
      <w:pPr>
        <w:pStyle w:val="TextBody"/>
        <w:spacing w:before="0" w:after="283"/>
        <w:rPr/>
      </w:pPr>
      <w:r>
        <w:rPr>
          <w:rFonts w:cs="Times New Roman" w:ascii="Times New Roman" w:hAnsi="Times New Roman"/>
          <w:color w:val="auto"/>
        </w:rPr>
        <w:t xml:space="preserve">ADATA Technology Co., Ltd., one of the world’s largest vendors of DRAM Modules and USB Flash Drives, provides complete memory solutions, including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2"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Liberation Serif">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unches HV611 USB 3.0 External Hard Drive in the Philippines</dc:title>
</cp:coreProperties>
</file>