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DÀNH CHO THÔNG TIN SẮP TỚI </w:t>
      </w:r>
    </w:p>
    <w:p>
      <w:pPr>
        <w:pStyle w:val="Heading1"/>
        <w:jc w:val="center"/>
        <w:rPr>
          <w:rFonts w:ascii="Times New Roman" w:hAnsi="Times New Roman" w:cs="Times New Roman"/>
          <w:i/>
          <w:i/>
          <w:color w:val="auto"/>
        </w:rPr>
      </w:pPr>
      <w:r>
        <w:rPr>
          <w:rFonts w:cs="Times New Roman" w:ascii="Times New Roman" w:hAnsi="Times New Roman"/>
          <w:color w:val="auto"/>
        </w:rPr>
        <w:t>ADATA Giới Thiệu Ổ Cứng Di Động HV611 USB 3.0</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hể Hiện Phong Cách Của Bạn Với gam Màu Sống Động</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Đài Bắc, Đài Loan – Ngày 11 Tháng 9 năm 2014 – </w:t>
      </w:r>
      <w:r>
        <w:rPr>
          <w:rFonts w:cs="Times New Roman" w:ascii="Times New Roman" w:hAnsi="Times New Roman"/>
          <w:b/>
          <w:color w:val="auto"/>
        </w:rPr>
        <w:t>ADATA® Technology</w:t>
      </w:r>
      <w:r>
        <w:rPr>
          <w:rFonts w:cs="Times New Roman" w:ascii="Times New Roman" w:hAnsi="Times New Roman"/>
          <w:color w:val="auto"/>
        </w:rPr>
        <w:t xml:space="preserve">, nhà sản xuất hàng đầu về các thiết bị DRAM và sản phẩm sử dụng bộ nhớ NAND Flash chất lượng cao, hôm nay giới thiệu ổ cứng di động 2.5” USB 3.0 </w:t>
      </w:r>
      <w:r>
        <w:rPr>
          <w:rFonts w:cs="Times New Roman" w:ascii="Times New Roman" w:hAnsi="Times New Roman"/>
          <w:b/>
          <w:color w:val="auto"/>
        </w:rPr>
        <w:t>HV 611</w:t>
      </w:r>
      <w:r>
        <w:rPr>
          <w:rFonts w:cs="Times New Roman" w:ascii="Times New Roman" w:hAnsi="Times New Roman"/>
          <w:color w:val="auto"/>
        </w:rPr>
        <w:t xml:space="preserve">. Với thiết kế cách điệu , gam màu sống động , và họa tiết mảnh ghép hình độc đáo, HV611 có thể giúp bạn thể hiện lên phong cách của mình. Kích cỡ nhỏ gọn giúp bạn có thể mang theo mình dễ dàng hơn ở bất cứ nơi nào . </w:t>
        <w:br/>
        <w:br/>
        <w:t>Sản phẩm HV611 ứng dụng giao tiếp USB 3.0 SuperSpeed, cải thiện đáng kể hiệu năng truyền dữ liệu so với USB 2.0. Sử dụng thiết kế mảnh ghép hình độc đáo, các mảnh ghép đan xen bóng và sần mang lại một phong cách bắt mắt. HV611 có dung lượng 500GB và 1TB và có sẵn 4 sự lựa chọn màu – màu đen sành điệu , màu trắng lấp lánh , màu xanh tỏa sáng , và màu hồng nóng bỏng.</w:t>
        <w:br/>
        <w:br/>
        <w:t>Sở hữu HV611 bạn có thể tải miễn phí các phần mềm độc quyền của ADATA như phần mềm StoGo và HDDtoGo , đồng thời sản phẩm có thời hạn bảo hành 3 năm, đảm bảo sự ổn định , an toàn, và tiện lợi hơn nữa.</w:t>
      </w:r>
    </w:p>
    <w:p>
      <w:pPr>
        <w:pStyle w:val="Heading3"/>
        <w:pBdr/>
        <w:spacing w:before="0" w:after="0"/>
        <w:rPr>
          <w:rFonts w:ascii="Times New Roman" w:hAnsi="Times New Roman" w:cs="Times New Roman"/>
          <w:color w:val="auto"/>
        </w:rPr>
      </w:pPr>
      <w:r>
        <w:rPr>
          <w:rFonts w:cs="Times New Roman" w:ascii="Times New Roman" w:hAnsi="Times New Roman"/>
          <w:b/>
          <w:color w:val="auto"/>
        </w:rPr>
        <w:t>Thông tin về ADATA</w:t>
      </w:r>
    </w:p>
    <w:p>
      <w:pPr>
        <w:pStyle w:val="TextBody"/>
        <w:spacing w:before="0" w:after="283"/>
        <w:rPr/>
      </w:pPr>
      <w:r>
        <w:rPr>
          <w:rFonts w:cs="Times New Roman" w:ascii="Times New Roman" w:hAnsi="Times New Roman"/>
          <w:color w:val="auto"/>
        </w:rPr>
        <w:t xml:space="preserve">ADATA Technology, một trong những nhãn hiệu DRAM và ổ USB Flash lớn nhất thế giới, cung cấp các giải pháp đầy đủ về bộ nhớ ,bao gồm thẻ nhớ, ổ cứng thể rắn, và ổ cứng di động. Các sản phẩm của ADATA được quốc tế công nhận với các giải thưởng như A Germany’s iF Design Award, red dot Award, CES Best of Innovations Award, Japan’s Good Design Award, Best Choice of Computex Award, và Taiwan Excellence Gold Award. Khẩu hiệu của công ty “Love Life Dreams”là hiện thân của nhãn hiệu ADATA và vai trò của các sản phẩm bộ nhớ mang tính sáng tạo trong công cuộc theo đuổi của con người với những ý tưởng trân trọng cuộc sống. Để biết thêm thông tin, xin hãy truy cập website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Giới Thiệu Ổ Cứng Di Động HV611 USB 3.0</dc:title>
</cp:coreProperties>
</file>