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color w:val="auto"/>
        </w:rPr>
        <w:t>ADATA lanza la SSD DOM ISMS312 SATA III 6 Gbps de 7 pines para uso industrial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</w:rPr>
        <w:t>Cuando a la amplia gama de aplicaciones se le une la customización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Taipei, Taiwán – 21 de Agosto de 2014 – </w:t>
      </w:r>
      <w:r>
        <w:rPr>
          <w:rFonts w:cs="Times New Roman" w:ascii="Times New Roman" w:hAnsi="Times New Roman"/>
          <w:b/>
          <w:color w:val="auto"/>
        </w:rPr>
        <w:t>ADATA® Technology,</w:t>
      </w:r>
      <w:r>
        <w:rPr>
          <w:rFonts w:cs="Times New Roman" w:ascii="Times New Roman" w:hAnsi="Times New Roman"/>
          <w:color w:val="auto"/>
        </w:rPr>
        <w:t xml:space="preserve"> fabricante líder de módulos DRAM de alto rendimiento y productos NAND Flash, lanza hoy el ISMS312, un </w:t>
      </w:r>
      <w:r>
        <w:rPr>
          <w:rFonts w:cs="Times New Roman" w:ascii="Times New Roman" w:hAnsi="Times New Roman"/>
          <w:b/>
          <w:color w:val="auto"/>
        </w:rPr>
        <w:t>Disco en módulo (DOM) SATA III 6 Gbps de 7 pines</w:t>
      </w:r>
      <w:r>
        <w:rPr>
          <w:rFonts w:cs="Times New Roman" w:ascii="Times New Roman" w:hAnsi="Times New Roman"/>
          <w:color w:val="auto"/>
        </w:rPr>
        <w:t xml:space="preserve"> de alto rendimiento para uso industrial perfecto para sistemas de almacenamiento integrados, ordenadores industriales y dispositivos de infraestructura de red, ya que ofrece el mejor equilibrio entre rendimiento y coste. También incluye la tecnología S.M.A.R.T. de uso industrial y la capacidad de customización, que le permite adaptarse a las diversas aplicaciones industriales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olución A+ SLC para diversas necesidades de actualización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El DOM ISMS312 SATA III 6 Gbps de 7 pines de ADATA es una unidad MLC NAND flash de alta velocidad que ofrece un excelente rendimiento y fiabilidad con una velocidad secuencial de lectura/escritura que alcanza los 250/40 MB por segundo y un MTBF (tiempo medio de vida entre fallos) de hasta 1 millón de horas. Además, su bajo consumo energético de tan solo 1,15 W permite ahorrar energía y prolongar la vida útil de los dispositivos. La unidad, diseñada para su uso industrial, soporta temperaturas comprendidas entre los -40°C y los +85°C, por lo que el ISMS312 puede funcionar en entornos extremos y es perfecto para su uso a largo plazo. Los pines del ISMS312 están disponibles tanto con orientación horizontal como vertical para adaptarse a una gran variedad de factores de forma.</w:t>
        <w:br/>
        <w:br/>
        <w:t>Para satisfacer los requisitos de rendimiento y coste de las aplicaciones industriales, ADATA ha desarrollado la solución A+ SLC que mejora el rendimiento, la estabilidad y triplica la vida útil de la SSD al compararla con las unidades MLC, acercándose a las unidades SLC pero siendo un 80 % más baratas. De esta manera, el ISMS312 es la mejor opción para los usuarios que buscan el mejor presupuesto y rendimiento en una solución de actualización de gran calidad.</w:t>
        <w:br/>
        <w:br/>
        <w:t>El DOM ISMS312 SATA III 6 Gbps de ADATA incluye la tecnología S.M.A.R.T. que detecta de manera automática el estado de la unidad, incluyendo el estado de la memoria NAND flash y del dispositivo, característica que ayuda a proteger los datos. También incluye un indicador de la vida útil de la SSD y un factor de nivelación de desgaste, lo que ayuda a prolongar la vida útil de la SSD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La integración perfecta de hardware, software y firmware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Además, el software “SSD Toolbox de ADATA” ayuda a los usuarios a comprobar la información de la SSD y a configurar el sistema rápidamente. Gracias a su gran estabilidad y durabilidad, el DOM ISMS312 SATA III 6 Gbps de ADATA ofrece a los consumidores industriales la mayor seguridad contra la pérdida de datos a un precio competitivo. </w:t>
        <w:br/>
        <w:br/>
        <w:t xml:space="preserve">ADATA ha desarrollado softwares, hardwares y firmwares, así como sus propios métodos de comprobación A+ flash, técnicas de embalaje y validaciones SSD para satisfacer las estrictas necesidades de las aplicaciones industriales. Gracias a su calidad superior, al servicio personalizado y al soporte técnico inmediato, ADATA ofrece la solución más fiable y adecuada posible para las aplicaciones industriales. El DOM ISMS312 SATA III 6 Gbps de ADATA está disponible con capacidades de 8 GB, 16 GB y 32 GB para satisfacer las diversas necesidades de la mecanización de fábricas, de los sistemas IPC e integrados, de las conexiones de redes, de las aplicaciones médicas, de vigilancia, militares y de defensa, así como de muchas otras aplicaciones.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obre ADATA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 xml:space="preserve">ADATA ADATA Technology es uno de los mayores fabricantes mundiales de módulos DRAM y unidades de memoria Flash y proporciona soluciones de almacenamiento completas como tarjetas de memoria, unidades de estado sólido (SSD) y discos duros portátiles. Los productos de ADATA están internacionalmente reconocidos por el Premio iF Design Alemán, el Premio red dot, el premio CES a La Mejor de las Innovaciones, Premio al Buen Diseño de Japón, Premio a la Mejor Opción de Computex y Premio de Oro a la Excelencia de Taiwán. El eslogan de la compañía "Amor, Vida, Sueños" (Love, Life, Dreams), completa la marca ADATA y el papel de la innovación en productos de memoria para la búsqueda de las universalmente preciadas ideas. Para más información por favor visite </w:t>
      </w: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www.adata.com</w:t>
        </w:r>
      </w:hyperlink>
      <w:r>
        <w:rPr>
          <w:rFonts w:cs="Times New Roman" w:ascii="Times New Roman" w:hAnsi="Times New Roman"/>
          <w:color w:val="auto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ta-group.com/index_e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DATA lanza la SSD DOM ISMS312 SATA III 6 Gbps de 7 pines para uso industrial</dc:title>
</cp:coreProperties>
</file>