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ce le ISMS312, un SSD industriel SATA III 6Gbps 7pin Disk On Module (DO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 larges applications rencontrent la personnalisatio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1 août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e SSD the </w:t>
      </w:r>
      <w:r>
        <w:rPr>
          <w:rFonts w:cs="Times New Roman" w:ascii="Times New Roman" w:hAnsi="Times New Roman"/>
          <w:b/>
          <w:color w:val="auto"/>
        </w:rPr>
        <w:t>ISMS312</w:t>
      </w:r>
      <w:r>
        <w:rPr>
          <w:rFonts w:cs="Times New Roman" w:ascii="Times New Roman" w:hAnsi="Times New Roman"/>
          <w:color w:val="auto"/>
        </w:rPr>
        <w:t xml:space="preserve">, un SSD industriel haute performance en </w:t>
      </w:r>
      <w:r>
        <w:rPr>
          <w:rFonts w:cs="Times New Roman" w:ascii="Times New Roman" w:hAnsi="Times New Roman"/>
          <w:b/>
          <w:color w:val="auto"/>
        </w:rPr>
        <w:t>SATA III 6Gbps 7-pin Disk-On-Module (DOM)</w:t>
      </w:r>
      <w:r>
        <w:rPr>
          <w:rFonts w:cs="Times New Roman" w:ascii="Times New Roman" w:hAnsi="Times New Roman"/>
          <w:color w:val="auto"/>
        </w:rPr>
        <w:t>, qui est idéal pour les systèmes de stockage embarqués, les ordinateurs industriels, les infrastructures médicales et réseau, en fournissant la meilleure balance entre les performance et le coût. Il utilise aussi la technologie S.M.A.R.T. et peut être personnalisé en fonction des utilisations industrielles.</w:t>
      </w:r>
    </w:p>
    <w:p>
      <w:pPr>
        <w:pStyle w:val="Heading3"/>
        <w:pBdr/>
        <w:spacing w:before="0" w:after="0"/>
        <w:rPr>
          <w:rFonts w:ascii="Times New Roman" w:hAnsi="Times New Roman" w:cs="Times New Roman"/>
          <w:color w:val="auto"/>
        </w:rPr>
      </w:pPr>
      <w:r>
        <w:rPr>
          <w:rFonts w:cs="Times New Roman" w:ascii="Times New Roman" w:hAnsi="Times New Roman"/>
          <w:color w:val="auto"/>
        </w:rPr>
        <w:t>Solution A+ SLC pour différentes demandes de mise à jour</w:t>
      </w:r>
    </w:p>
    <w:p>
      <w:pPr>
        <w:pStyle w:val="TextBody"/>
        <w:rPr>
          <w:rFonts w:ascii="Times New Roman" w:hAnsi="Times New Roman" w:cs="Times New Roman"/>
          <w:color w:val="auto"/>
        </w:rPr>
      </w:pPr>
      <w:r>
        <w:rPr>
          <w:rFonts w:cs="Times New Roman" w:ascii="Times New Roman" w:hAnsi="Times New Roman"/>
          <w:color w:val="auto"/>
        </w:rPr>
        <w:t>Le SSD ADATA ISMS312 SATA III 6Gbps 7pin DOM est équipé de mémoire NAND MLC haute vitesse, offrant d’excellentes performances et fiabilité avec des vitesses de lecture / écriture séquentielles allant jusqu’à250 / 40 Mo/s et un temps moyen entre pannes jusqu’à un million d’heures. De plus, la faible consommation de 1,15W du SSD ISMS312 peut économiser de l’énergie et augmenter significativement la durée de l’équipement géré. Et grâce aux à la plage de température de fonctionnement de qualité industrielle (de -40°C à +85°C), le SSD ISMS312 peut fonctionner dans des environnements difficiles sur de longues périodes. Le SSD ISMS312 est disponible en formats vertical et horizontal afin de s’accommoder aux différents formats des systèmes.</w:t>
        <w:br/>
        <w:br/>
        <w:t xml:space="preserve">Pour répondre aux différentes demandes de performance et de coût pour diverses utilisations industrielles, ADATA a développé la mémoire A+ SLC pour améliorer efficacement les performances, la stabilité et la durée du SSD par plus de trois fois par rapport à la mémoire MLC, la rapprochant de la SLC 80% moins chère. En conséquent, le SSD ISMS312 est le meilleur choix pour les utilisateurs qui se préoccupent de leur budget et demandent de hautes performances pour des mises à niveau. </w:t>
        <w:br/>
        <w:br/>
        <w:t xml:space="preserve">Le SSD ADATA ISMS312 SATA III 6Gbps DOM utilise la technologie S.M.A.R.T. qui détecte automatiquement l’état du disque pour protéger efficacement les données, y compris la mémoire flash NAND et l’état de l’appareil. Il supporte aussi l’égalisation de l’usure (wear-leveling) et l’usage (life left) afin de prolonger la durée de vie du SSD. </w:t>
      </w:r>
    </w:p>
    <w:p>
      <w:pPr>
        <w:pStyle w:val="Heading3"/>
        <w:pBdr/>
        <w:spacing w:before="0" w:after="0"/>
        <w:rPr>
          <w:rFonts w:ascii="Times New Roman" w:hAnsi="Times New Roman" w:cs="Times New Roman"/>
          <w:color w:val="auto"/>
        </w:rPr>
      </w:pPr>
      <w:r>
        <w:rPr>
          <w:rFonts w:cs="Times New Roman" w:ascii="Times New Roman" w:hAnsi="Times New Roman"/>
          <w:color w:val="auto"/>
        </w:rPr>
        <w:t>L’intégration parfaite du matériel, du logiciel et du firmware</w:t>
      </w:r>
    </w:p>
    <w:p>
      <w:pPr>
        <w:pStyle w:val="TextBody"/>
        <w:rPr>
          <w:rFonts w:ascii="Times New Roman" w:hAnsi="Times New Roman" w:cs="Times New Roman"/>
          <w:color w:val="auto"/>
        </w:rPr>
      </w:pPr>
      <w:r>
        <w:rPr>
          <w:rFonts w:cs="Times New Roman" w:ascii="Times New Roman" w:hAnsi="Times New Roman"/>
          <w:color w:val="auto"/>
        </w:rPr>
        <w:t>Le logiciel de valeur ajoutée ADATA SSD Toolbox peut aider les utilisateurs à vérifier les informations du SSD et faire des modifications systèmes rapidement. Avec de grandes stabilité et durabilité, le SSD ISMS312 SATA III 6Gbps DOM fournit aux utilisateurs industriels la sécurité des données la plus fiable à un tarif compétitif.</w:t>
        <w:br/>
        <w:br/>
        <w:t>ADATA est capable de développer le matériel, le logiciel et le firmware, de même que des méthodes de test de la mémoire A+, les technologies de conditionnement et la validation du SSD pour répondre aux besoins stricts des utilisations industrielles. Le support technique de qualité supérieur, personnalisé et immédiat fournit aux clients la meilleure et la plus sûre des solutions pour les utilisations industrielles. Le SSD ADATA ISMS312 SATA III 6Gbps DOM est disponible en capacités de 8Go, 16Go et 32Go afin de répondre aux besoins différents de l’automatisation industrielle, des systèmes embarqués et IPC, des solutions réseaux, des applications médicales, de la surveillance, de l’armée, et plus encore.</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 ISMS312, un SSD industriel SATA III 6Gbps 7pin Disk On Module (DOM)</dc:title>
</cp:coreProperties>
</file>