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ISMS312 Industrial SATA III 6Gbps 7pin Disk On Module (DOM) SS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Wide Application Meets Customization</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August 21,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ISMS312</w:t>
      </w:r>
      <w:r>
        <w:rPr>
          <w:rFonts w:cs="Times New Roman" w:ascii="Times New Roman" w:hAnsi="Times New Roman"/>
          <w:color w:val="auto"/>
        </w:rPr>
        <w:t xml:space="preserve">, a high-performance industrial </w:t>
      </w:r>
      <w:r>
        <w:rPr>
          <w:rFonts w:cs="Times New Roman" w:ascii="Times New Roman" w:hAnsi="Times New Roman"/>
          <w:b/>
          <w:color w:val="auto"/>
        </w:rPr>
        <w:t>SATA III 6Gbps 7-pin Disk-On-Module (DOM)</w:t>
      </w:r>
      <w:r>
        <w:rPr>
          <w:rFonts w:cs="Times New Roman" w:ascii="Times New Roman" w:hAnsi="Times New Roman"/>
          <w:color w:val="auto"/>
        </w:rPr>
        <w:t>, which is suitable for embedded storage systems, industrial computers, medical and network infrastructure devices by providing the best balance between performance and cost. It also features the industrial grade S.M.A.R.T. and capability of customization for industrial application.</w:t>
      </w:r>
    </w:p>
    <w:p>
      <w:pPr>
        <w:pStyle w:val="Heading3"/>
        <w:pBdr/>
        <w:spacing w:before="0" w:after="0"/>
        <w:rPr>
          <w:rFonts w:ascii="Times New Roman" w:hAnsi="Times New Roman" w:cs="Times New Roman"/>
          <w:color w:val="auto"/>
        </w:rPr>
      </w:pPr>
      <w:r>
        <w:rPr>
          <w:rFonts w:cs="Times New Roman" w:ascii="Times New Roman" w:hAnsi="Times New Roman"/>
          <w:color w:val="auto"/>
        </w:rPr>
        <w:t>A+ SLC Solution for Various Upgrade Demands</w:t>
      </w:r>
    </w:p>
    <w:p>
      <w:pPr>
        <w:pStyle w:val="TextBody"/>
        <w:rPr>
          <w:rFonts w:ascii="Times New Roman" w:hAnsi="Times New Roman" w:cs="Times New Roman"/>
          <w:color w:val="auto"/>
        </w:rPr>
      </w:pPr>
      <w:r>
        <w:rPr>
          <w:rFonts w:cs="Times New Roman" w:ascii="Times New Roman" w:hAnsi="Times New Roman"/>
          <w:color w:val="auto"/>
        </w:rPr>
        <w:t>The ADATA ISMS312 SATA III 6Gbps 7pin DOM is a high-speed MLC NAND flash, providing excellent performance and reliability with a sequential read/write speed up to 250/40MB per second and MTBF of up to 1 million hours. In addition, the ISMS312’s low 1.15W power consumption can save power and significantly extend the lifespan of the devices it supports. And thanks to the industrial grade operable temperature range of -40°C to +85°C, the ISMS312 can work in harsh environments for long-term operation. The ISMS312 is available in both horizontal and vertical pin orientations to accommodate a wide variety of system form factors.</w:t>
        <w:br/>
        <w:br/>
        <w:t xml:space="preserve">To fulfill performance and cost-saving demands for various industrial applications, ADATA has developed the A+ SLC solution to effectively improve the SSD's performance, stability, and lifespan by more than three times compared to a typical MLC format, bringing it closer to SLC grade but with a cost savings approaching 80%. Therefore, the ISMS312 is the best choice for customers seeking the best value for budget and performance in a high-quality upgrade solution. </w:t>
        <w:br/>
        <w:br/>
        <w:t xml:space="preserve">The ADATA ISMS312 SATA III 6Gbps DOM features S.M.A.R.T. attribute that automatically detects drive’s condition to effectively protect data, including NAND flash and device status. It also supports SSD life left and wear-leveling factor, which helps to prolong the lifespan of SSD. </w:t>
      </w:r>
    </w:p>
    <w:p>
      <w:pPr>
        <w:pStyle w:val="Heading3"/>
        <w:pBdr/>
        <w:spacing w:before="0" w:after="0"/>
        <w:rPr>
          <w:rFonts w:ascii="Times New Roman" w:hAnsi="Times New Roman" w:cs="Times New Roman"/>
          <w:color w:val="auto"/>
        </w:rPr>
      </w:pPr>
      <w:r>
        <w:rPr>
          <w:rFonts w:cs="Times New Roman" w:ascii="Times New Roman" w:hAnsi="Times New Roman"/>
          <w:color w:val="auto"/>
        </w:rPr>
        <w:t>The Perfect Integration of Hardware, Software and Firmware</w:t>
      </w:r>
    </w:p>
    <w:p>
      <w:pPr>
        <w:pStyle w:val="TextBody"/>
        <w:rPr>
          <w:rFonts w:ascii="Times New Roman" w:hAnsi="Times New Roman" w:cs="Times New Roman"/>
          <w:color w:val="auto"/>
        </w:rPr>
      </w:pPr>
      <w:r>
        <w:rPr>
          <w:rFonts w:cs="Times New Roman" w:ascii="Times New Roman" w:hAnsi="Times New Roman"/>
          <w:color w:val="auto"/>
        </w:rPr>
        <w:t>The value-added “ADATA SSD Toolbox” software helps users check the SSD’s information and configure system settings quickly. Featuring high stability and durability, ADATA’s ISMS312 SATA III 6Gbps DOM provides industrial consumers with the best value proposition for reliable data security at a competitive cost.</w:t>
        <w:br/>
        <w:br/>
        <w:t>ADATA has developed software, hardware and firmware, as well as its proprietary A+ flash testing methodology, packaging technology and SSD validation to meet the strictest industrial application requirements. Superior quality, customized service and prompt technical support provide the best and most reliable solution for industrial applications. The ADATA ISMS312 SATA III 6Gbps DOM is available in capacities of 8GB, 16GB and 32GB to meet the varying needs of factory automation, IPC and embedded systems, networking, healthcare, medical device, surveillance, military and defense, and many more application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ISMS312 Industrial SATA III 6Gbps 7pin Disk On Module (DOM) SSD</dc:title>
</cp:coreProperties>
</file>